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08"/>
          <w:tab w:val="left" w:pos="8789" w:leader="none"/>
        </w:tabs>
        <w:spacing w:lineRule="auto" w:line="240" w:before="0" w:after="0"/>
        <w:jc w:val="right"/>
        <w:rPr>
          <w:b/>
          <w:b/>
          <w:color w:val="FF0000"/>
          <w:lang w:val="ru-RU"/>
        </w:rPr>
      </w:pPr>
      <w:bookmarkStart w:id="0" w:name="_Hlk120893466"/>
      <w:bookmarkEnd w:id="0"/>
      <w:r>
        <w:rPr>
          <w:b/>
          <w:color w:val="FF0000"/>
          <w:lang w:val="ru-RU"/>
        </w:rPr>
        <w:t>ПРОЕКТ 05.12.2022 г. 18.00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bookmarkStart w:id="1" w:name="_Hlk120893466"/>
      <w:bookmarkEnd w:id="1"/>
      <w:r>
        <w:rPr>
          <w:b/>
        </w:rPr>
        <w:t>ПРОГРАММА</w:t>
      </w:r>
    </w:p>
    <w:p>
      <w:pPr>
        <w:pStyle w:val="23"/>
        <w:spacing w:lineRule="auto" w:line="240" w:before="0" w:after="0"/>
        <w:ind w:hanging="142"/>
        <w:jc w:val="center"/>
        <w:rPr>
          <w:b/>
          <w:b/>
          <w:lang w:val="ru-RU"/>
        </w:rPr>
      </w:pPr>
      <w:r>
        <w:rPr>
          <w:b/>
        </w:rPr>
        <w:t xml:space="preserve">проведения </w:t>
      </w:r>
      <w:r>
        <w:rPr>
          <w:b/>
          <w:lang w:val="en-US"/>
        </w:rPr>
        <w:t>IX</w:t>
      </w:r>
      <w:r>
        <w:rPr>
          <w:b/>
        </w:rPr>
        <w:t xml:space="preserve"> Всероссийского совещания работников сферы дополнительного образования детей в 202</w:t>
      </w:r>
      <w:r>
        <w:rPr>
          <w:b/>
          <w:lang w:val="ru-RU"/>
        </w:rPr>
        <w:t>2</w:t>
      </w:r>
      <w:r>
        <w:rPr>
          <w:b/>
        </w:rPr>
        <w:t xml:space="preserve"> году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Всероссийского совещани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ДОПОЛНИТЕЛЬНОЕ ОБРАЗОВ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АЛАНС ТРАДИЦИЙ И ИННОВАЦИЙ В ОБУЧЕНИИ И ВОСПИТАНИИ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Всероссийского совещания: </w:t>
      </w:r>
      <w:r>
        <w:rPr>
          <w:rFonts w:cs="Times New Roman" w:ascii="Times New Roman" w:hAnsi="Times New Roman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Всероссийского совещ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и руководители образовательных организаций всех типов и форм собственности, реализующих дополнительные общеобразовательные программы, представители органов исполнительной власти субъектов Российской Федерации, осуществляющих государственное управление в сфере образования, молодежной политики, культуры, спорта и детского отдыха; представители общественных организаций, социально-ориентированных некоммерческих организаций, бизнеса из всех субъектов Российской Федерации, в том числе соотечественники и иностранные граждане, осуществляющие дополнительное образование за рубеж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:</w:t>
      </w:r>
      <w:r>
        <w:rPr>
          <w:rFonts w:cs="Times New Roman" w:ascii="Times New Roman" w:hAnsi="Times New Roman"/>
          <w:sz w:val="24"/>
          <w:szCs w:val="24"/>
        </w:rPr>
        <w:t xml:space="preserve"> более 30 000 человек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ы:</w:t>
      </w:r>
      <w:r>
        <w:rPr>
          <w:rFonts w:cs="Times New Roman" w:ascii="Times New Roman" w:hAnsi="Times New Roman"/>
          <w:sz w:val="24"/>
          <w:szCs w:val="24"/>
        </w:rPr>
        <w:t xml:space="preserve"> 8–9 декабря 202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ифровая платфор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congress.dod.vcht.cente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sectPr>
          <w:type w:val="continuous"/>
          <w:pgSz w:orient="landscape" w:w="16838" w:h="11906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ва дня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30 000 уча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8 секций в прямом эфире в различных форма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и всероссийские конференции в рамках федерального проекта «Успех каждого ребенка» национального проекта «Образова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упления более 280 спике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50 мероприятий за 2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50 организаций представят свои стенды на виртуальной выставке Всероссийского совещ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8 декабря </w:t>
      </w:r>
      <w:r>
        <w:rPr>
          <w:rFonts w:cs="Times New Roman" w:ascii="Times New Roman" w:hAnsi="Times New Roman"/>
          <w:sz w:val="24"/>
          <w:szCs w:val="24"/>
        </w:rPr>
        <w:t>– торжественное открытие Всероссийского совещания, пленарное заседание, работа 24-х секций, культурная програ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 декабря</w:t>
      </w:r>
      <w:r>
        <w:rPr>
          <w:rFonts w:cs="Times New Roman" w:ascii="Times New Roman" w:hAnsi="Times New Roman"/>
          <w:sz w:val="24"/>
          <w:szCs w:val="24"/>
        </w:rPr>
        <w:t xml:space="preserve"> – работа 24-х секций, подведение итогов совещания, торжественное закрытие Всероссийского совещания, церемония награждения педагогических работников организаций дополнительного образования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–09 декабря</w:t>
      </w:r>
      <w:r>
        <w:rPr>
          <w:rFonts w:cs="Times New Roman" w:ascii="Times New Roman" w:hAnsi="Times New Roman"/>
          <w:sz w:val="24"/>
          <w:szCs w:val="24"/>
        </w:rPr>
        <w:t xml:space="preserve"> – работа виртуальной выставки дополнительного образования. Участники выставки: федеральные ресурсные центры дополнительного образования по направленностям, региональные модельные центры дополнительного образования детей, региональные ресурсные центры выявления и поддержки одаренны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та виртуальной выставки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Посетитель выставки сможет зайти на заинтересовавший его виртуальный стенд, посмотреть видеопрезентацию организации, ее образовательные программы и услуги, вступить в контакт в режиме реального времени через формат чатов с представителями экспонента, получить материалы и контакты для связи. Виртуализация выставочной экспозиции позволит обеспечить прямую коммуникацию уникальных посетителей с экспонентами, обеспечить трансляцию и обмен опытом, сохранить цифровые следы лучших практик, технологий, продуктов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нтерфейс стенда дополнительного образования включает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блок с названием и описанием организации, привязкой к типу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блок с материалами для скачи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галерею продуктов и услуг организации с изображением, описанием и ссылкой на сай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кнопку обмена визитками между экспонентом и посет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 блок видео галереи, со ссылками на видео в YouTu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лы трансляции названы именами выдающихся деятелей культуры народов России в связи с объявлением 2022 год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одом сохранения культурного наследия народо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ЕРГЕЙ ЕСЕН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_Hlk121100209"/>
      <w:bookmarkEnd w:id="2"/>
      <w:r>
        <w:rPr>
          <w:rFonts w:cs="Times New Roman" w:ascii="Times New Roman" w:hAnsi="Times New Roman"/>
          <w:i/>
          <w:sz w:val="24"/>
          <w:szCs w:val="24"/>
        </w:rPr>
        <w:t>«ПЕТР ЧАЙК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РАСУЛ ГАМЗА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ИТРОФАН ПЯТНИЦ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ЛЬЯ РЕП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ГАБДУЛЛА ТУК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ГОРЬ МОИСЕЕ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ИКТОР ВАСНЕЦ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3" w:name="_Hlk121100209"/>
      <w:bookmarkStart w:id="4" w:name="_Hlk121100209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bookmarkStart w:id="5" w:name="_Hlk120484824"/>
      <w:bookmarkEnd w:id="5"/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АНИФЕСТ IX ВСЕРОССИЙСКОГО СОВЕЩАНИЯ РАБОТНИКОВ СФЕРЫ ДОПОЛНИТЕЛЬНОГО ОБРАЗОВАНИЯ ДЕТЕ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Всероссийского совещания 2022 г</w:t>
      </w:r>
      <w:r>
        <w:rPr>
          <w:rFonts w:cs="Times New Roman" w:ascii="Times New Roman" w:hAnsi="Times New Roman"/>
          <w:iCs/>
          <w:sz w:val="24"/>
          <w:szCs w:val="24"/>
        </w:rPr>
        <w:t>.: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ополнительное образование: баланс традиций и инноваций в обучении и воспитании дет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рганизатор Всероссийского совещ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- Министерство просвещения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Ежегодное Всероссийское совеща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ботников сферы дополнительного образования детей организуется с 2014 г., в 2022 году пройдет в 9-й раз. До 2019 года Совещание проходило в очном формате в Москве, состав участников – представители региональных систем образования из 85 субъектов РФ, более 1000 человек ежегодно. В 2020 году Совещание было проведено на онлайн-платформе, собрав </w:t>
      </w:r>
      <w:bookmarkStart w:id="6" w:name="_Hlk120526928"/>
      <w:r>
        <w:rPr>
          <w:rFonts w:cs="Times New Roman" w:ascii="Times New Roman" w:hAnsi="Times New Roman"/>
          <w:iCs/>
          <w:sz w:val="24"/>
          <w:szCs w:val="24"/>
        </w:rPr>
        <w:t xml:space="preserve">22 588 участников из 85 регионов, 410 городов и 22 стран. </w:t>
      </w:r>
      <w:bookmarkEnd w:id="6"/>
      <w:r>
        <w:rPr>
          <w:rFonts w:cs="Times New Roman" w:ascii="Times New Roman" w:hAnsi="Times New Roman"/>
          <w:iCs/>
          <w:sz w:val="24"/>
          <w:szCs w:val="24"/>
        </w:rPr>
        <w:t>В 2021 г. Совещание состоялось в гибридном формате (онлайн + очные сессии в трансляции из одного зала на площадке ФГБУК «Всероссийский центр развития художественного творчества и гуманитарных технологий») для 28 847 участников из 85 регионов, 412 городов и 34 стран. Состав участников Совещания – педагоги и руководители образовательных организаций всех типов и форм собственности, реализующих дополнительные общеобразовательные программы, представители органов исполнительной власти субъектов Российской Федерации, осуществляющих государственное управление в сфере образования, молодежной политики, культуры, спорта и детского отдыха; представители общественных организаций, социально-ориентированных некоммерческих организаций, бизнеса из всех субъектов Российской Федерации, в том числе соотечественники и иностранные граждане, осуществляющие дополнительное образование за рубеж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2022 году Совеща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йдет в Москве 8–9 декабря 2022 г. в гибридном формат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на  цифровой платформе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https://congress.dod.vcht.center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будут работать онлайн залы</w:t>
      </w:r>
      <w:r>
        <w:rPr>
          <w:rFonts w:cs="Times New Roman" w:ascii="Times New Roman" w:hAnsi="Times New Roman"/>
          <w:iCs/>
          <w:sz w:val="24"/>
          <w:szCs w:val="24"/>
        </w:rPr>
        <w:t>, названные именами выдающихся деятелей культуры в год сохранения культурного наследия народов России:</w:t>
      </w:r>
      <w:r>
        <w:rPr>
          <w:rFonts w:cs="Times New Roman" w:ascii="Times New Roman" w:hAnsi="Times New Roman"/>
          <w:i/>
          <w:sz w:val="24"/>
          <w:szCs w:val="24"/>
        </w:rPr>
        <w:t xml:space="preserve"> «ПЕТР ЧАЙКОВСКИЙ», «РАСУЛ ГАМЗАТОВ», «МИТРОФАН ПЯТНИЦКИЙ», «ИЛЬЯ РЕПИН», «ГАБДУЛЛА ТУКАЙ», «ИГОРЬ МОИСЕЕВ», «ВИКТОР ВАСНЕЦОВ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зал «СЕРГЕЙ ЕСЕНИН» будет работать </w:t>
      </w:r>
      <w:r>
        <w:rPr>
          <w:rFonts w:cs="Times New Roman" w:ascii="Times New Roman" w:hAnsi="Times New Roman"/>
          <w:iCs/>
          <w:sz w:val="24"/>
          <w:szCs w:val="24"/>
        </w:rPr>
        <w:t>очно только для организации прямых трансляций на площадке ФГБУК «Всероссийский центр развития художественного творчества и гуманитарных технолог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овое количество участников Совещания – 30.0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иссия Всероссийского совещ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жведомственная и межуровневая консолидация профессионального сообщества работников сферы дополнительного образования Российской Федер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ощадка открытого диалога для представителей всех уровней исполнительной власти, осуществляющих управление в сфере образования, культуры, социальной защиты, молодежной политики, спорта, финансов, цифровых и информационных технологий, общественно-государственных организаций и движений, руководителей и педагогов дополнительного образования, госкорпораций, бизнеса, промышленных партнеров – работода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суждение актуальных вопросов, задач, образовательных и управленческих практик современного дополнительного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ансфер результативных образовательных решений: инновационных проектов, воспитательных практик, новых программ, опыт применения новых инфраструктурных и технологических решений в обучении и воспитании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рганизационная структура Совещ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едусматривает двухдневную деловую программу 48 секций в прямом эфире с участием 280 спикеров из более 60 регионов страны в 7 онлайн- и одном офлайн зал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тический дизайн Совещания 2022 г.</w:t>
      </w:r>
      <w:r>
        <w:rPr>
          <w:rFonts w:cs="Times New Roman" w:ascii="Times New Roman" w:hAnsi="Times New Roman"/>
          <w:iCs/>
          <w:sz w:val="24"/>
          <w:szCs w:val="24"/>
        </w:rPr>
        <w:t xml:space="preserve"> включает тематические треки двух дн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первого дня</w:t>
      </w:r>
      <w:r>
        <w:rPr>
          <w:rFonts w:cs="Times New Roman" w:ascii="Times New Roman" w:hAnsi="Times New Roman"/>
          <w:iCs/>
          <w:sz w:val="24"/>
          <w:szCs w:val="24"/>
        </w:rPr>
        <w:t xml:space="preserve">, 8 декабря: «Система дополнительного образования детей: стратегии и механизмы развития»: торжественное открытие Совещания, пленарное заседание, работа 24-х секц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второго дня</w:t>
      </w:r>
      <w:r>
        <w:rPr>
          <w:rFonts w:cs="Times New Roman" w:ascii="Times New Roman" w:hAnsi="Times New Roman"/>
          <w:iCs/>
          <w:sz w:val="24"/>
          <w:szCs w:val="24"/>
        </w:rPr>
        <w:t xml:space="preserve">, 9 декабря: «Дизайн образовательных решений: эффективные технологии и методики обучения и воспитания детей в дополнительном образовании»: работа 24 секций, подведение итогов Совещания, торжественное закрытие Совещания, церемония награждения работников дополните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 рамках Совещания организована виртуальная выставка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цифровой платформе 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https://congress.dod.vcht.center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. Участники выставки: образовательные организации всех типов, независимо от форм собственности и ведомственной принадлежности, реализующие программы дополнительного образования. Вопросы по электронной почте: 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expo.dod@vcht.ru</w:t>
        </w:r>
      </w:hyperlink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гистрация для участия в Совещан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крыта с 1 декабря 2022 года по ссылке </w:t>
      </w:r>
      <w:hyperlink r:id="rId8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https://congress.dod.vcht.center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фициальный оператор Совещ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bookmarkStart w:id="7" w:name="_Hlk120527253"/>
      <w:r>
        <w:rPr>
          <w:rFonts w:cs="Times New Roman" w:ascii="Times New Roman" w:hAnsi="Times New Roman"/>
          <w:iCs/>
          <w:sz w:val="24"/>
          <w:szCs w:val="24"/>
        </w:rPr>
        <w:t>ФГБУК «Всероссийский центр развития художественного творчества и гуманитарных технологий»</w:t>
      </w:r>
      <w:bookmarkEnd w:id="7"/>
      <w:r>
        <w:rPr>
          <w:rFonts w:cs="Times New Roman" w:ascii="Times New Roman" w:hAnsi="Times New Roman"/>
          <w:iCs/>
          <w:sz w:val="24"/>
          <w:szCs w:val="24"/>
        </w:rPr>
        <w:t>, vcht.center.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57"/>
        <w:gridCol w:w="4245"/>
        <w:gridCol w:w="6405"/>
      </w:tblGrid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8 декабря 2022г. (четверг)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первого дня Всероссийского совещания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СИСТЕМА ДОПОЛНИТЕЛЬНОГО ОБРАЗОВАНИЯ ДЕТЕЙ: СТРАТЕГИИ И МЕХАНИЗМЫ РАЗВИТИЯ»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ее количество залов трансляции – 8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iCs/>
                  <w:color w:val="000000"/>
                  <w:sz w:val="24"/>
                  <w:szCs w:val="24"/>
                </w:rPr>
                <w:t>https://congress.dod.vcht.center</w:t>
              </w:r>
            </w:hyperlink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иная с 01.12.2022 регистрация участников на цифровой платформе мероприяти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congress.dod.vcht.center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зала трансляции/ ссылка на трансля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ы / спик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нимание! В каждой секции технически возможно участие 1 модератора и 5 спикеров</w:t>
            </w:r>
          </w:p>
        </w:tc>
      </w:tr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CC2E5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B4C6E7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1.40 Трек «ВЫЗОВЫ И СТРАТЕГИИ»</w:t>
            </w:r>
          </w:p>
          <w:p>
            <w:pPr>
              <w:pStyle w:val="Normal"/>
              <w:shd w:fill="B4C6E7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СЕРГЕЙ ЕСЕ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зал очных мероприятий с прямой трансляцией, г.Москва, ул.Дербеневская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ГБУК «ВЦХ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–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ая церемония откр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ленарная сессия: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полнительное образование дет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ство ценностей и многообразие возмо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На пленарной сессии Совещания консолидируется единство позиций и векторов деятельности по реализации государственной образовательной политики в сфере дополнительного образования и воспитания детей, реализуемой федеральными органами исполнительной власти в сфере образования, культуры, спорта, государственно-общественных организаций, включенных в реализацию задач развития дополнительного образования и воспитания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Модераторы пленарной сесс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МОВА Наталия Александр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Департамента государственной политики в сфере воспитания, дополнительного образования и детского отдыха Минпросвещения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ЫЖИН Антон Игор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Департамента государственной политики в сфере воспитания, дополнительного образования и детского отдыха Минпросвещения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ВЦОВ Сергей Серге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просвещения Российской Феде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МЕЛЕВА Елена Владимир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Образовательного фонда «Талант и успех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МОВА Наталия Александр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Департамента государственной политики в сфере воспитания, дополнительного образования и детского отдыха Минпросвещения России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истема дополнительного образования – образовательное пространство воспитания и развития детей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РОЗДОВ Алексей Сергееви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директор Департамента спорта высших достижений, Минспорт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ализация федерального закона о гармонизации законодательства в части физической культуры, спорта и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МИДТ Дмитрий Дмитри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ьник отдела государственной поддержки молодых талантов и аттестации педагогических кадров, Минкультур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ма уточняется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БЕДЕВ Иван Константинович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- генеральный продюсер Российского общества "Зн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ма уточняется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ПРЕДСТАВИТЕЛЬ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рганизации реального сектора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ма уточняетс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-11.50</w:t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 перерыв. Переподключение модераторов и спик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3.10</w:t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к «ЦЕННОСТИ И СМЫС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СЕРГЕЙ ЕСЕ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(зал очных мероприятий с прямой трансляцией, </w:t>
              <w:br/>
              <w:t xml:space="preserve">г. Москва, </w:t>
              <w:br/>
              <w:t>ул. Дербеневская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ГБУК «ВЦХ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.50-13.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екция 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дополнительного образования в логике приоритетов развития Нацпроекта «Образование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shd w:fill="FFD96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 секции обсуждаются основные направления и достижение общественно значимых результатов по реализации в субъектах РФ мероприятий федерального проекта «Успех каждого ребенка» Нацпроекта «Образование» в 2022 году. Показаны практики внедрения, создания, управления и развития в наиболее успешных регионах по ключевым мероприятиям создания новых мест, кванториумов, IT-кубов, внедрения Целевой модел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БЬЕВ Михаил Владимирович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методологии и экспертно-организационного сопровождения проектной деятельности федерального государственного автономного учреждения «Центр просветительских инициатив Министерства просвещения Российской Федерац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ЕРШОВ Роман Фед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Федерального государственного автономного учреждения «Центр просветительских инициатив» Министерства просвещения Российской Федерации – директор центра информационно-аналитического и проектного сопровождения (ведомственный проектный офис Министерства просвещения Российской Федерации),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цпроект "Образование": возможности и ресурсы для развития системы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РОЛЬ Елена Вале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ведомственного проектного офиса министерства образования Красноярского края, г. 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ддержка взаимодействия объектов национального проекта "Образование" в рамках развития системы дополнительного образования: роль регионального ведомственного проектного оф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ГУБАНОВА Ирина Юр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"Гимназия 18" г. Алексин Ту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«Школьный Кванториум как новый образовательный формат» в системе дополнительного образования 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КАВЕЛИН Евгений Александр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Муниципального бюджетного общеобразовательного учреждения средняя общеобразовательная школа № 2 им. И.С. Косьминова закрытого административно-территориального образования города Радужный Владим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нфраструктура Центров «Точка роста» - возможности формирования культуры поведения в сети Интернет. Развитие коммуникативных ценностей через Киберспорт в системе дополнительного образован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РАГУНОВ Алексей Владислав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У Псковской области «Региональный центр информационных технологий», г. П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ифровой профиль образования каждого ребенка: новые технологические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ПЕТР ЧАЙК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.50-13.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екция 2. Круглый стол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Ценности воспитания в системе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 круглом столе раскрываются научно-педагогический подход и практика реализации воспитательного потенциала дополнительного образования детей. Ценностно-смысловые основы педагогического сопровождения реализации субъектной позиции детей подтверждается практикой педагогов дополнительного образования – лауреатов всероссийского конкурса работников сферы ДОД «Сердце отдаю детям»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:</w:t>
            </w:r>
          </w:p>
          <w:p>
            <w:pPr>
              <w:pStyle w:val="12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 xml:space="preserve">РОЖКОВ Михаил Иосиф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лавный научный сотрудник ФГБУК «ВЦХ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.пед.н., професс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деятель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Ценностно-смысловые основы педагогического сопровождения реализации субъектной позиции детей в условиях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ИВАНОВА Ирина Викто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лужского государственного университета им. К.Э. Циолковского, к.пс.н., г. Ка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здание и поддержание ценностно-ориентированной образовательной среды в дополнительном образовании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2. ШИНКАРЕНКО Елена Григорьевн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ГБУ ДО «Брянский областной губернаторский Дворец детского и юношеского творчества имени </w:t>
              <w:br/>
              <w:t>Ю.А. Гагарина», Брянская область, г. Брянск</w:t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000000"/>
              </w:rPr>
              <w:t>Воспитательный компонент дополнительных общеобразовательных общеразвивающих программ художественной направленности как путь к успешному творческому развитию ребенка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</w:rPr>
              <w:t xml:space="preserve">3. КУТЕЙНИКОВ Максим Вадимович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едагог дополнительного образования МОУ ДО Ярославского городского дворца пионеров, победитель номинации «Наставничество» Всероссийского конкурса «Сердце отдаю детям» 2022 г., г. Ярославль </w:t>
            </w:r>
          </w:p>
          <w:p>
            <w:pPr>
              <w:pStyle w:val="Default"/>
              <w:rPr/>
            </w:pPr>
            <w:r>
              <w:rPr>
                <w:bCs/>
                <w:i/>
                <w:iCs/>
                <w:color w:val="000000"/>
              </w:rPr>
              <w:t>Нравственные ценности как основа деятельности детских общественных объединений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4. ПАВЛОВА Дарья Сергеевн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 МАУ ДО «Городской дворец творчества детей и молодежи №1»,победитель номинации «Социально-гуманитарная направленность» Всероссийского конкурса «Сердце отдаю детям» 2022 года, г. Набережные Челны, Республика Татарстан</w:t>
            </w:r>
          </w:p>
          <w:p>
            <w:pPr>
              <w:pStyle w:val="Defaul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оспитание подростков в цифровом пространстве: возможности 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АНТОНОВА Светлана Юр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развитием региональной системы дополнительного образования ГАУ ДО ТО "Дворец творчества и спорта "Пионер ", г. Тюм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иединство воспитательной работы в дополнительном образовании: педагог - ребёнок- родитель</w:t>
            </w:r>
          </w:p>
        </w:tc>
      </w:tr>
      <w:tr>
        <w:trPr>
          <w:trHeight w:val="28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РАСУЛ ГАМЗА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.50-13.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ция 3. 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ьшие надежды и большие возможности региональных центров по работе с одаренными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На секции представлены новые уникальные практики и результаты работы по созданию региональных центров по работе с одаренными детьми, направленных на выявление и поддержку талантливых детей в различных областях нау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МЫРКО Екатерина Виктор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 департамента регионального развития Фонда «Талант и успех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икер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МИЙ Дауд Казбекови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ктор ФГБОУ ВО «Адыгейский государственный университет», Республика Адыг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Опыт формирования системы работы с талантами школьников и молодежи, роль и место регионального центра в системе непрерывного развития талантов для научно-технологического развития регион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ОЙКОВ Владимир Владимир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директор ГАОУ АО ДО «Региональный школьный технопарк», Астраха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Организация работы с талантливыми школьниками на примере физических методов исследований в Астраха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ЕДЫХ Сергей Евген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учный сотрудник лаборатории ферментов репарации Института химической биологии и фундаментальной медицины СО РАН, к.биол.н., Новосибир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Организация работы с талантливыми школьниками на примере направления «биология» в Новосибирской области (адаптация в другой региональной системе, организация городского турнира, кружковая деятельность, формы работы с одаренными школьни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Выявление и подготовка талантов в области «науки о жизни» на федеральном уровне. Опыт организации олимпиад, кружков,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4. ЧЕБОТАРЬ Людмила Григорье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меститель директора государственного автономного общеобразовательного учреждения Тюменской области «Физико-математическая школа» по научно-методической работе, Тюме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Развитие олимпиадного движения. Успешный опыт и решение существующих проблем проведения ВсОШ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5. МАЙСУРАДЗЕ Майя Отариев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ректор АНОО «Областная гимназия им. Е.М. Примакова», Московская область, Московская область</w:t>
            </w:r>
          </w:p>
          <w:p>
            <w:pPr>
              <w:pStyle w:val="P1mailrucssattributepostfix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  <w:shd w:fill="FFFFFF" w:val="clear"/>
              </w:rPr>
              <w:t>Стратегия развития регионального центра Московской области и его вклад в развитие образовательного потенциала региона</w:t>
            </w:r>
          </w:p>
        </w:tc>
      </w:tr>
      <w:tr>
        <w:trPr>
          <w:trHeight w:val="5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8" w:name="_Hlk120191814"/>
            <w:bookmarkEnd w:id="8"/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ИТРОФАН ПЯТНИЦКИЙ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.50-13.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екция 4. Круглый сто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ая грамотность современных школьников: слагаемые успеха или конкурентоспособ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ктуальная тематика секции объединяет ключевых экспертов в сфере развития и продвижения новых форм развития у учащихся функциональной грамотности. На секции спикеры обсуждают проблемы формирования успешности детей, овладевающих функциональной грамотностью, новых методики и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ind w:hanging="3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ратор: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ind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Сергей Алекс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ind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Ассоциации развития финансовой грамотности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ind w:hanging="3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ind w:hanging="3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пикеры: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ind w:hanging="3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ЛАВРЕНОВА Екатерина Борис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ind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аправления «Финансовая грамотность и предпринимательство в дополнительном образовании» ФГБУК ВЦХТ, директор программы ФМЦ РАНХиГС, к.пед.н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ind w:hanging="31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ормирование функциональной грамотности у школьников: дефициты общего и возможност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ЛОЗИНГ Денис Вячеславович,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ind w:hanging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мпании «Кейс-игра», руководитель Дирекции Всероссийского чемпионата по финансовой грамотности и предпринимательству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ind w:hanging="3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российский чемпионат по финансовой грамотности и предпринимательству как способ развития функциональной грамотности школьников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ind w:hanging="3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НЕКРАСОВА Лилия Васильевна,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ind w:hanging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региональной учебной лабораторией финансовой грамотности ОГБУ ДПО «Курский институт развития образования», Курская область, к.экон.н., доцент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ind w:hanging="3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иональный опыт развития функциональной грамотности в дополнительном образовании: Чемпионат Курской области по финансовой грамотности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КОРТУНОВА Ольга Евгеньевна,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ind w:hanging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3 курса Факультет экономики НИУ ВШЭ – НН, игротехник II и III сезонов Всероссийского чемпионата по финансовой грамотности и предпринимательству, игрок I сезона Чемпионата</w:t>
            </w:r>
          </w:p>
          <w:p>
            <w:pPr>
              <w:pStyle w:val="P1mailrucssattributepostfix"/>
              <w:tabs>
                <w:tab w:val="clear" w:pos="708"/>
                <w:tab w:val="left" w:pos="4095" w:leader="none"/>
              </w:tabs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Игротехник ВЧФГП: путь к успеху</w:t>
              <w:tab/>
            </w:r>
          </w:p>
          <w:p>
            <w:pPr>
              <w:pStyle w:val="P1mailrucssattributepostfix"/>
              <w:tabs>
                <w:tab w:val="clear" w:pos="708"/>
                <w:tab w:val="left" w:pos="4095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5.</w:t>
            </w:r>
            <w:r>
              <w:rPr>
                <w:b/>
                <w:bCs/>
                <w:iCs/>
              </w:rPr>
              <w:t>ПИЛЬДЕС Ингрид Валерьевна</w:t>
            </w:r>
            <w:r>
              <w:rPr>
                <w:i/>
              </w:rPr>
              <w:t xml:space="preserve">, </w:t>
            </w:r>
          </w:p>
          <w:p>
            <w:pPr>
              <w:pStyle w:val="P1mailrucssattributepostfix"/>
              <w:tabs>
                <w:tab w:val="clear" w:pos="708"/>
                <w:tab w:val="left" w:pos="4095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директор ГБНОУ «Академия талантов», г. Санкт-Петербург</w:t>
            </w:r>
          </w:p>
          <w:p>
            <w:pPr>
              <w:pStyle w:val="P1mailrucssattributepostfix"/>
              <w:tabs>
                <w:tab w:val="clear" w:pos="708"/>
                <w:tab w:val="left" w:pos="4095" w:leader="none"/>
              </w:tabs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альная грамотность как условие развития одаренности</w:t>
            </w:r>
          </w:p>
        </w:tc>
      </w:tr>
      <w:tr>
        <w:trPr>
          <w:trHeight w:val="5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ИЛЬЯ РЕП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.50-13.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екция 5. Круглый 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ая система детского образовательного отдыха: учимся, развиваемся, отдых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ктуальный тренд образовательного отдыха и его воспитывающего значения – в центре обсуждения на секции. Практики и новые формы представляют ключевые спикеры в сфере детского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СЫРЕВ Юрий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звития детского отдыха ФГБОУ ДО ФЦ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ШУМИЛИНА Людмил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ООЦ "Россонь", Ленинград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полнительное образование детей в современных условиях детских оздоровительных центров: современные тенденции и практики профильных см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ЕРТЫШОВА Светлан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УДО «Кузбасский центр детского и юношеского туризма и экскурсий», Кемеров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ект «Вершины воинской славы»: музей героев в туристско-краеведческом лагере как центральное звено образовательной и воспитательной программы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ГОЛЫШЕВ Георгий Серг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енеральный директор Творческого Объединения "Шашники", г.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цепция Edutainment в лаг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ГЛАЗУНОВА Окса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Федерального ресурсного центра туристско-краеведческой направленности ФГБОУ ДО ФЦДО, г.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тельская краеведческая деятельность в условиях организации отдыха детей и их оздоровления. Летний краеведческий марафон «Краефест» в программе лагерной смены как этап всероссийского фестиваля краеведчески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ЯНИН Юрий Бронислав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едущий специалист отдела туристско-краеведческой деятельности ФГБОУ ДО ФЦДО, г. Москва, к.пед.н., заслуженный тренер РФ, генеральный секретарь Федерации спортивного ориентирования РФ</w:t>
            </w:r>
          </w:p>
          <w:p>
            <w:pPr>
              <w:pStyle w:val="TableParagrap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урсы и технологии ориентирования на местности и спортивного ориентирования при реализации дополнительных образовательных программ ТКН</w:t>
            </w:r>
          </w:p>
        </w:tc>
      </w:tr>
      <w:tr>
        <w:trPr>
          <w:trHeight w:val="5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ГАБДУЛЛА ТУК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.50-13.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ция 6. Круглый сто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программ развития детско-юношеского спорта в регионах – 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системе физического воспитания детей и молодежи 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екция ключевой тематики развития детско-юношеского спорта с участием ключевым спикеров успешных региональных практик восходит к обобщению значимости системы физического воспитания детей и молодежи, выстраивания единых региональных практик в преемственности и межведомственной гармонизации</w:t>
            </w: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Cs/>
                <w:sz w:val="24"/>
                <w:szCs w:val="24"/>
                <w:u w:val="single"/>
              </w:rPr>
              <w:t xml:space="preserve">Модератор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ЧЕНКО Николай Семенович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ГБУ «Федеральный центр организационно-методического обеспечения физического воспитания» к.пед.н.</w:t>
            </w:r>
          </w:p>
          <w:p>
            <w:pPr>
              <w:pStyle w:val="TableParagrap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TableParagrap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пикеры:</w:t>
            </w:r>
          </w:p>
          <w:p>
            <w:pPr>
              <w:pStyle w:val="TableParagrap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АСАДУЛЛИНА Алсу Мунибовна, </w:t>
            </w:r>
          </w:p>
          <w:p>
            <w:pPr>
              <w:pStyle w:val="TableParagrap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меститель Министра образования и науки Республики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атарстан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ация программы развития детско-юношеского спорта Республики Татарстан</w:t>
            </w:r>
          </w:p>
          <w:p>
            <w:pPr>
              <w:pStyle w:val="TableParagraph"/>
              <w:rPr/>
            </w:pPr>
            <w:r>
              <w:rPr>
                <w:b/>
                <w:bCs/>
                <w:sz w:val="24"/>
                <w:szCs w:val="24"/>
              </w:rPr>
              <w:t>2. КАБДИЕВА Марина Васильевна,</w:t>
            </w:r>
          </w:p>
          <w:p>
            <w:pPr>
              <w:pStyle w:val="TableParagrap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уководитель регионального ресурсного центра развития дополнительного образования детей физкультурно-спортивной направленности Министерства образования Ставропольского края</w:t>
            </w:r>
          </w:p>
          <w:p>
            <w:pPr>
              <w:pStyle w:val="TableParagrap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ация краевой программы «Развитие детско-юношеского спорта в Ставропольском крае до 2030 года»</w:t>
            </w:r>
          </w:p>
          <w:p>
            <w:pPr>
              <w:pStyle w:val="TableParagrap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РАТНИКОВ Анатолий Александрович,</w:t>
            </w:r>
          </w:p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развития детско-юношеского спорта</w:t>
            </w:r>
            <w:r>
              <w:rPr>
                <w:bCs/>
                <w:sz w:val="24"/>
                <w:szCs w:val="24"/>
              </w:rPr>
              <w:t xml:space="preserve"> ФГБУ «ФЦОМОФВ»</w:t>
            </w:r>
          </w:p>
          <w:p>
            <w:pPr>
              <w:pStyle w:val="TableParagraph"/>
              <w:rPr/>
            </w:pPr>
            <w:r>
              <w:rPr>
                <w:i/>
                <w:sz w:val="24"/>
                <w:szCs w:val="24"/>
              </w:rPr>
              <w:t xml:space="preserve">Организационно-методическое сопровождение 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и и внедрения региональных программ развития детско-юношеского спорта до 2030 год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КАЗУНКО Полина Юрьев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ородского координационного центра по физкультурно-спортивной работе с образовательными организациями Санкт-Петербурга ГБОУ «Балтийский берег», г. Санкт-Петербург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и регионального ресурсного центра в реализации стратегических направлений программы развития детско-юношеского спорта в г. Санкт-Петербурге</w:t>
            </w:r>
          </w:p>
          <w:p>
            <w:pPr>
              <w:pStyle w:val="TableParagrap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СМЫШЛЯЕВ Дмитрий Валентинович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иректор ГУДО «Кузбасский центр физического воспитания детей», Кемеровская область</w:t>
            </w:r>
          </w:p>
          <w:p>
            <w:pPr>
              <w:pStyle w:val="P1mailrucssattributepostfix"/>
              <w:shd w:fill="FFFFFF" w:val="clear"/>
              <w:spacing w:before="0" w:after="0"/>
              <w:ind w:firstLine="5"/>
              <w:rPr/>
            </w:pPr>
            <w:r>
              <w:rPr>
                <w:i/>
              </w:rPr>
              <w:t>Детско-юношеский спорт в системе дополнительного образования Кузбасса</w:t>
            </w:r>
          </w:p>
        </w:tc>
      </w:tr>
      <w:tr>
        <w:trPr>
          <w:trHeight w:val="5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9" w:name="_Hlk87550223"/>
            <w:bookmarkEnd w:id="9"/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ИГОРЬ МОИСЕ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.50-13.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ция 7. 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 СМИ в зеркале замыслов и смыслов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первые в истории Совещания тема секции консолидировала представителей региональных СМИ – в установленном порядке зарегистрированных и действующих журналов дополнительного образования и телестудий, работающих в регион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Живой и активный диалог о смыслах дополнительного образования и замыслах редакционных групп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ЬВОВА Лариса Семе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аучно-методической работе ФГБУК «ВЦХТ», к.пе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икеры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САВИНА Анастасия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еф-редактора журнала «Семья и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Журнал «Семья и школа»: возвращение к диал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БУЙЛ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Любовь </w:t>
            </w:r>
            <w:bookmarkStart w:id="10" w:name="_Hlk12039563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вный редактор журнала «ПРОДОД», к.пед.н.,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Журнал «ПРОДОД»: кто писатели, читатели и почитатели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. ЯКОВЛЕВ Денис Вениаминович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вный редактор сетевого СМИ «Самарский внешкольник», руководитель детского творческого объединения «Телестудия «Товарищ», г. Самар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Есть ли региональные границы и грани у регионального СМИ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4. ГЛАДУНОВА Марина Вильев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альник отдела информационно-методического обеспечения и медиа-сопровождения деятельности КГАОУ ДО РМЦ, литературный редактор краевого информационно-методического журнала «Дополнительное образование детей в Хабаровском крае», г. Хабаровс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Три преимущества региональной системы дополнительного образования, у которой есть свое СМИ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5.КАПИТОНОВА Октябрина Афанасьев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тственный редактор журнала «Дополнительное образование Якутии», г. Якут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Что отражает и чем помогает отрасли региона журнал «Дополнительное образование Якутии» </w:t>
            </w:r>
            <w:bookmarkEnd w:id="10"/>
          </w:p>
        </w:tc>
      </w:tr>
      <w:tr>
        <w:trPr>
          <w:trHeight w:val="5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11" w:name="_Hlk120395978"/>
            <w:bookmarkEnd w:id="11"/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ВИКТОР ВАСНЕЦ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.50-13.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ция 8. Круглый ст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 дополнительного образования: специальность, профессия или призвани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 подготовки кадров для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дущие эксперты среднего педагогического профессионального образования и высшей школы в сфере подготовки кадров для сферы дополнительного образования – в содержательном масштабном диалоге о поиске точных решений для воспроизводства кадрового потенциала сферы Д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ВРОВ Михаил Евген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 АУ Ярославского педагогического колледжа, Ярославская область, председатель Ассоциации педагогических колледжей РФ, к.пе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пике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ЬМУРЗАЕВА Румиса Абуязит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образовательной деятельности ФГБОУ ВО «Чеченский государственный педагогически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ед.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ченский государственный педагогический университет –территория непрерывного профессионального развития педагогических кадров для школ и учреждений дополнительного образования Чечен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ПАССКАЯ Елена Борис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межрегионального сотрудничества в сфере образования ФГБОУ ВО «Российский государственный педагогический университет им. А.И. Герцена», к.пе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но-педагогические традиции подготовки кадров для системы дополнительного образования город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КУЛАКОВ Сергей Валентин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НОУ МО «Центр образования «Лапландия», Мурманская область, к.пе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жидания работодателя от педагога дополнительного образования в условиях современных трендов развития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МУХОМЕДЬЯРОВА Наталья Андр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н физико-математического факультета ФГБОУ ВО ЯГПУ им. К.Д. Ушинского, к.пе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ирование актуальных компетенций педагогов дополнительного образования в рамках специализированной программы бакалавриата педагогического университе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НИМБУЕВА Соелма Цыдып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ПОУ «Бурятский республиканский педагогический колледж», республика Бурятия, к.пе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пешные практики проектного обучения педагога для региональной системы дополнительного образования (из опыта работы Бурятского республиканского педагогического колледжа)</w:t>
            </w:r>
          </w:p>
        </w:tc>
      </w:tr>
      <w:tr>
        <w:trPr>
          <w:trHeight w:val="5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-13.20</w:t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 перерыв. Переподключение модераторов и спикеров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0-14.40</w:t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к «ТРАДИЦИИ И ИННОВ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bookmarkStart w:id="12" w:name="_Hlk120193114"/>
            <w:bookmarkEnd w:id="12"/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ЕРГЕЙ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ЕСЕ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(зал очных мероприятий с прямой трансляцией, </w:t>
              <w:br/>
              <w:t xml:space="preserve">г. Москва, </w:t>
              <w:br/>
              <w:t>ул. Дербеневская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ГБУК «ВЦХТ»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0-14.4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екция 9. Форум муниципальных опорных центров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территория равных возможностей и успеха для каждого ребенка: город, село, пос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(В рамках Всероссийской научно-практической конференции «Целевая модель развития региональных систем дополнительного образования детей»: механизмы, технологии и практики достижения национальных целей и общественно значимых результатов»)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D966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FFD966" w:val="clear"/>
              </w:rPr>
              <w:t>Впервые на Совещании проходит Форум муниципальных опорных центров дополнительного образования – новых организационно-управленческих структур на уровне муниципального управления образованием. Спикеры представляют и осмысливают разнообразный опыт внедрения целевой модели региональных систем дополнительного образования детей на муниципальном уровне в разных территориально- географических условиях: в улусах, в ЗАТО, ЗОЦ, МОЦ и др. Позитивный результат консолидации – единое образовательное пространство муниципалитет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FFFFFF" w:val="clear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НЧАРОВА Оксана Валер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ГБУК «ВЦХТ», к.пед.н.</w:t>
            </w:r>
          </w:p>
          <w:p>
            <w:pPr>
              <w:pStyle w:val="Normal"/>
              <w:shd w:fill="FFF2C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2C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ЛЬВОВА Лариса Семе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аучно-методической работе ФГБУК «ВЦХТ», к.пед.н.,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ый организационно-управленческий ландшафт Целевой модели региональных систем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2CC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2CC" w:val="clear"/>
              </w:rPr>
              <w:t xml:space="preserve">2.РЫБАЛЕВА Ирина Александровна,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2CC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2CC" w:val="clear"/>
              </w:rPr>
              <w:t>руководитель Регионального модельного центра дополнительного образования детей Краснодарского края, к.пе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FFF2CC" w:val="clear"/>
              </w:rPr>
              <w:t>«Живая» карта дополнительного образования Краснодарского края: муниципальные и зональные опорные центры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2CC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2CC" w:val="clear"/>
              </w:rPr>
              <w:t xml:space="preserve">3. МАТАСОВА Ольга Игоревна,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2CC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2CC" w:val="clear"/>
              </w:rPr>
              <w:t xml:space="preserve">заместитель главы администрации, начальник Управления образования администрации муниципального образования «Балтийский городской округ» Калининградской области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shd w:fill="FFF2CC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FFF2CC" w:val="clear"/>
              </w:rPr>
              <w:t>Единое образовательное пространство муниципалитета – главный результат внедрения Целевой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АЛЕНЬКИНА Татьяна Николаевна, </w:t>
            </w:r>
          </w:p>
          <w:p>
            <w:pPr>
              <w:pStyle w:val="Normal"/>
              <w:shd w:fill="FFF2CC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Администрации Новоуральского городского округа </w:t>
            </w:r>
          </w:p>
          <w:p>
            <w:pPr>
              <w:pStyle w:val="Normal"/>
              <w:shd w:fill="FFF2CC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образование детей в «закрытом административно-территориальном образовании» (ЗАТО) – ключевой фактор открытого де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ЕТРОВА Мария Пет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г. Якутска, республика Саха Яку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муниципальных образований в Якутии: МОЦ в каждом улу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БОРОДИНА Татьяна Юр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 Муниципального бюджетного учреждения дополнительного образования «Центр детского творчества», г. Зарай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ерсонифицированный учет и персонифицированное финансирование дополнительного обра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лайфхаки от Зарайского муниципального опорного центра </w:t>
            </w:r>
          </w:p>
        </w:tc>
      </w:tr>
      <w:tr>
        <w:trPr>
          <w:trHeight w:val="5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ПЕТР ЧАЙК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0-14.4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ция 10. 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раектории реализации профориентационной образовательной модели «Агрокласс/агрообъединение-ВУЗ/ССУЗ-реальный сектор эконом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екция представляет профориентационные модели, в основе которых заложены новые подходы реализации системы трудового воспитания и профильного аграрного образования в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пикеры рассматривают возможности вовлечения подростков в отрасль через внедрение в образовательный процесс новых технологий и обновление содержания образования, использование информационных сред и формирование бизнес-грамотности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одератор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ОРДИК Ирина Андреевна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а государственной политики в сфере воспитания, дополнительного образования и детского отдыха Минпросвещения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Спикеры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ЛЛАРИОН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ьга Петро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 xml:space="preserve"> МАО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Татанов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 Тамб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председатель Общероссийской общественной организации «Ассоциация «Агрошколы России»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прерывное агробизнес-образование: идея, цель, деятельность и результат работы школ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АР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ван Васильевич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направлений учебной и промышленной робототехники, ООО «МГБОТ», г. Санкт-Петербург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«Интернет вещей» как элемент цифровой трансформации АПК. Образовательные решения для агроклассов</w:t>
            </w:r>
          </w:p>
          <w:p>
            <w:pPr>
              <w:pStyle w:val="Table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КШТАН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лександр Михайлович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рофориентационной работы и организации приема в РГАУ-М СХА им. К.А. Тимирязева», к.т.н., доцент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ориентационные модели и работа с абитуриентами в РГАУ-М СХА им. К.А. Тимирязев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ЦЕВ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ветлана Юрье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ор кафедры Управления АПК и сельскими территориями, д.в.н, академик РАЕ, ФГБОУ ДПО РАКО АПК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клад ФГБОУ ДПО «Российская академия кадрового обеспечения агропромышленного комплекса» в формирование бизнес-грамотности молодеж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ДОБРОВОЛЬСКАЯ Элеонора Владимировна</w:t>
            </w:r>
            <w:r>
              <w:rPr>
                <w:sz w:val="24"/>
                <w:szCs w:val="24"/>
              </w:rPr>
              <w:t xml:space="preserve">, управляющий директор Центра развития финансовых технологий АО Россельхозбанк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тформа «Я в агро» и профессии будущего</w:t>
            </w:r>
          </w:p>
        </w:tc>
      </w:tr>
      <w:tr>
        <w:trPr>
          <w:trHeight w:val="5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РАСУЛ ГАМЗА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0-14.4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ция 11. Круглый стол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цепция развития дополнительного образования детей до 2030 года – вектор новых возможностей физического воспитания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 секции раскрывается практика реализации приоритетных направлений развития физкультурно-спортивной направленности дополнительного образования, массового развития спорта в образовательных организациях разных тип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Модератор</w:t>
            </w:r>
          </w:p>
          <w:p>
            <w:pPr>
              <w:pStyle w:val="TableParagrap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ИНАЕВ Александр Владимирович,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ервого заместителя Министра просвещения Российской Федераци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пикеры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АХЪЯДОВ Абдул Бек-Магомедович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 НОУ «Республиканский комплекс общего и дополнительного образования «Квант» Министерства образования и науки Чеченской Республики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интеллектуальных видов спорта Чеченской Республики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ФРОЛОВА Ольга Анатолье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ст кафедры проблем воспитания и дополнительного образования ГОУ ДПО Кузбасского Регионального института повышения квалификации и переподготовки работников образования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просы интеграции общего и дополнительного образовани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СИНИЦЫНА Дарья Александро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БОУ ДО «Дворец детского и юношеского творчества», координатор областных спортивно-массовых мероприятий Архангельской области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сурсные возможности дополнительного образования для развития массового школьного спорта в Архангельской области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КОСТРИКИНА Наталья Александровна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ор по физической культуре МБДОУ Центр развития ребенк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№ 103, г. Курс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 по детско-юношескому спорту Федерации триатлона России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ект «Дуатлоша». Программа по дуатлону как средство повышения двигательной активности у дошкольников 5-7 лет с помощью циклических видов спорт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САДРЕЕВ Дамир Рустем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олнительного образования МАУ ДО «Городской дворец творчества детей и молодежи №1», г. Набережные Челны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Профессиональная ориентация обучающихся. Как осуществить детскую мечту и стать тренером-преподавателем</w:t>
            </w:r>
          </w:p>
        </w:tc>
      </w:tr>
      <w:tr>
        <w:trPr>
          <w:trHeight w:val="5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ИТРОФАН ПЯТНИЦКИЙ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0-14.4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ция 12. 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ифицированное финансирование дополнительного образования: сертификат доверия или гарантия социального зака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(В рамках Всероссийской научно-практической конференции «Целевая модель развития региональных систем дополнительного образования детей»: механизмы, технологии и практики достижения национальных целей и общественно значимых результатов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На секции рассматривается актуальный вопрос организации персонифицированного финансирования дополнительного образования в условиях гармонизации с федеральным законом № 189 о социальном заказе. Спикеры – представители самых разных заинтересованных ведомств представляют позиции и нормативные правовые обоснования и практику пилотного апроб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АДАЕВ Дмитрий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ного офиса федерального оператора ФГБУК «ВЦХТ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СЕРГЕЕВА Вероник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бюджетной методологии и финансовой отчетности в государственном секторе Минфин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ние социального сертификата в системе ПФ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ШАРАВСКАЯ Надежд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онтроля социальной сферы, торговли и непроизводственных услуг ФА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лемы реализации в субъектах Российской Федерации системы ПФ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ПОЛОВКОВА Татья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  <w:t>эксперт ОНФ, руководитель Фонда «Национальные ресурсы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 внедрении системы ПФ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ДОМНИКОВА Светлана Валенти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егионального модельного центра дополнительного образования детей ГАУ ДПО «Саратовский областной институт развития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а дополнительного образования детей в условиях персонифицированного финансирования: опыт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КИОСЕ Наталья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ед.н., руководитель сети центров речевого и творческого развития «Веста», г. Сургут, ХМ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ыт использования сертификата ПФДО в негосударственной образовательной организации</w:t>
            </w:r>
          </w:p>
        </w:tc>
      </w:tr>
      <w:tr>
        <w:trPr>
          <w:trHeight w:val="5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ИЛЬЯ РЕП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0-14.4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ция 13. 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лаборатория «Сердце отдаю детям»: новые горизонты содержания и результатов Всероссийского конкурса профессионального мастерства работников сферы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 секции обсуждаются перспективы развития всероссийского конкурса «Сердце отдаю детям», осмысление содержания, технологий, преемственности новых практик и программ, представляемых на конкурсных эта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ИНА Анна Серге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а по региональному и международному сотрудничеству ФГБУК «ВЦХ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икер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ЗОЛОТАРЕВА Ангелина Викторовн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кафедры педагогических технологий ФГБОУ ВО Ярославский государственный педагогический университет им. К.Д. Ушинского, д.пед.н., профес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ьные вопросы содержания и результатов Всероссийского конкурса профессионального мастерства работников сферы дополнительного образования «Сердце отдаю детям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СТАЛЬМАК Елена Павловна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ГБНОУ «Санкт-Петербургский городской Дворец творчества юных», абсолютный победитель Всероссийского конкурса профессионального мастерства «Сердце отдаю детям»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ое обоснование представляемого на конкурсе опыта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АХМУТОВ Кирилл Андр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МАОУ «СШ № 108», г. Красноярск, абсолютный победитель Всероссийского конкурса профессионального мастерства работников сферы дополнительного образования «Сердце отдаю детям»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спективы развития педагога и возможность карьерного роста по итогам участия в конкурс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КОСЯРСКИЙ Александр Алекс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МАОУДО «Центр детского творчества «Прикубанский» город Краснодар, Краснодарский край, победитель в номинации «Педагог дополнительного образования по естественнонаучной направленности» Всероссийского конкурса профессионального мастерства работников сферы дополнительного образования «Сердце отдаю детям» 20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 самоанализа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РЕБЕНОК Дин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МБУ ДО «ЦДО «Поиск», Ханты-Мансийский автономный округ – Югра, победитель в номинации «Педагог дополнительного образования по технической направленности» Всероссийского конкурса профессионального мастерства работников сферы дополнительного образования «Сердце отдаю детям» 2022 го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 найти мотивацию к участию в конкурсах профессионального мастерства</w:t>
            </w:r>
          </w:p>
        </w:tc>
      </w:tr>
      <w:tr>
        <w:trPr>
          <w:trHeight w:val="27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ГАБДУЛЛА ТУК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0-14.4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ция 14. 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ектория бесшовного развития «Школа-вуз-работодатель: эффективные инструменты вовлечения детей в научно-техническ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руглый стол актуализирует значимый аспект преемственности и преодоления затруднений для учащихся, осваивающих в дополнительном образовании программы технической направленности при выстраивании профильного выбора будущей специальности в линейной профессионализации научно-технического творчества «школа-вуз-работод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одератор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ЗНЕЦОВА Ирина Андре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рганизационно-методическому сопровождению технической направленности ФГБОУ ДО ФЦДО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ект массового вовлечения школьников в научно-техническое творчество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Спикер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АФИНА Надежда Леонид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чальник отдела обучения и профориентации детей Департамент управления персоналом ОАО «РЖД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Актуальные форматы профориентационной работы 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ТЕПАНОВ Павел Викторович,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водитель научного на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ДШ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меститель генерального директора ГК «Геоскан», руководитель направления «РДШ Наука»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Проекты Российского движения школьников в сфере науки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ЛАМАНОВА Лидия Анатольевна,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центра «ДНК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БОУ ВО «Череповецкий государственный университет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г. Череповец, к.пед.н.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Форматы профориентационной деятельности на базе вуз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СЛИЗЬКО Александр Анатольевич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ГАНОУ СО «Дворец молодёжи», г. 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Опыт бесшовной модели Свердлов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ЗГАЛЕВА Полина Игоревна, 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АНО "Кванториум", г. Томск 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никальные практики вовлечения школьников в НТТ в Томской области</w:t>
            </w:r>
          </w:p>
        </w:tc>
      </w:tr>
      <w:tr>
        <w:trPr>
          <w:trHeight w:val="5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ИГОРЬ МОИСЕ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0-14.4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екция 15. Круглый сто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ые каникулярные профсмены могут или должны сформировать новую профессиональную смен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рамках Всероссийской конференции «Образовательные практики и каникулярные смены, направленные на обновление содержания и технологии дополнительного образования детей по приоритетным направлениям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екция по результатам реализации мероприятия федерального проекта «Успех каждого ребенка», посвященного каникулярным профориентационным сменам. Анализ и представление широкой практики взаимодействия с работодателями партнерами позволяет проектировать новую реалию профессиональных с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КАЧЕВ Андрей Анато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направления «Профориентация в системе дополнительного образования» ФГБУК «ВЦХТ»,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ЛЫЖИН Антон Игор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Департамента государственной политики в сфере воспитания, дополнительного образования и детского отдыха Минпросвещения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ой системы по сопровождению профессионального самоопределения обучающихся в системе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АВЛОВ Андрей Виктор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Центра общего и дополнительного образования им. А.А. Пинского, Институт образования НИУ ВШЭ, к.пед.н.,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образование детей в контексте запросов реального сектора экономики к профессиональной ориентации и самоопределению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ШИШКИН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контролю качества образования ГБПОУ МГОК,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рофильные техноотряды»: интеграция в дополните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ШАЛЬНЕВА Екатерина Дмитри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направления трудовых отрядов подростков МОО «Российские Студенческие Отряды», помощник М.С. Кисел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местителя председателя Комитета Государственной Думы РФ по молодежной политике, г. Москва </w:t>
            </w:r>
          </w:p>
          <w:p>
            <w:pPr>
              <w:pStyle w:val="P1mailrucssattributepostfix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т традиций к современным форматам: </w:t>
              <w:br/>
              <w:t>трудовые отряды подростков в каникуляр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УКИНА Юлия Константи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нт заместителя генерального директора по управлению персоналом и организационному развитию ПАО «КАМАЗ», директор АНО «Кванториум», г. Набережные Челны</w:t>
            </w:r>
          </w:p>
          <w:p>
            <w:pPr>
              <w:pStyle w:val="P1mailrucssattributepostfix"/>
              <w:spacing w:before="0" w:after="0"/>
              <w:rPr/>
            </w:pPr>
            <w:r>
              <w:rPr>
                <w:i/>
                <w:iCs/>
              </w:rPr>
              <w:t>Взаимодействие с индустриальными партнерами: инновации в профориентации инженерных кадров</w:t>
            </w:r>
          </w:p>
        </w:tc>
      </w:tr>
      <w:tr>
        <w:trPr>
          <w:trHeight w:val="5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ВИКТОР ВАСНЕЦ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0-14.4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ция 16. 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 преемственности внешкольного воспитания и дополнительного образования в странах С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 преемственности внешкольного воспитания и дополнительного образования в странах СНГ и на постсоветском пространстве остается наиболее значимой. Обсуждение специфик и общих линий развития – предмет традиционной секции международного сотрудничества.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БНИКОВ Александр Петр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 ДО «Дворец пионеров г. Курска», к.пед.н., председатель Комитета по образованию Курской областной Думы, г. Кур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икер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ИВАНОВ Иван Юр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Института образования НИУ ВШЭ, г. Москва, Росс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равенство и устойчивость во внешкольном образовании в постсоветских странах: представление индекса развития систем внешкольно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УСИНА Дария Сапарбековна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РУМЦЭВ «Балажан», к.пед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Евразийской Ассоциации дополнительного образования дете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. Бишкек, Кыргыз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политика в сфере дополнительного образования Кыргызста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ПЕШЕВ Дмитрий Владими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 Академии педагогических наук Казахстана, к.пед.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ременные проблемы дополнительного образования в Республике Казахстан по обучению детей особыми образовательными потребностями и с инвалидность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ИВАНОВ Виктор Серг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я образования «Брестский государственный областной центр молодежного творчества», г. Брест,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триотическое воспитание детей и молодежи на постсоветском пространстве на примере деятельност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ого центра молодёжного творчества республики Белару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ТЕПАНЯН Нонна Мартиро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Ереванской старшей школы №97 им. Григора Зогра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о-клубы как пространство реализации детей</w:t>
            </w:r>
          </w:p>
        </w:tc>
      </w:tr>
      <w:tr>
        <w:trPr>
          <w:trHeight w:val="5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0-15.00</w:t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 перерыв. Переподключение модераторов и спикеров</w:t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20</w:t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к «ПРОРЫВЫ И ДОСТИЖ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зала трансляции/ ссылка на трансля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ы / спикеры</w:t>
            </w:r>
          </w:p>
        </w:tc>
      </w:tr>
      <w:tr>
        <w:trPr>
          <w:trHeight w:val="5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СЕРГЕЙ ЕСЕ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зал очных мероприятий с прямой трансляцией, г.Москва, ул.Дербеневская,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ГБУК «ВЦХ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ция 17. Панельная 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ое образование в регионах: время традиций или инноваци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ктуальный диалог с региональными руководителями и заместителями руководителей. Гармонизация поиска новых методов и форм и сохранения традиций и преемственности в ценностях, классических реалиях практики, успешности и устойчивости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искуссионная полемика показывает безграничность содержания и границы норм, территорий, финансов,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НЧАРОВА Оксана Валер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ГБУК «ВЦХТ», к.пе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УДАРОВА Ольга Пав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образования и науки Донецкой Народной Республики</w:t>
            </w:r>
          </w:p>
          <w:p>
            <w:pPr>
              <w:pStyle w:val="Style18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. МОЛЕВ Антон Ильич,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ind w:left="100" w:hanging="0"/>
              <w:contextualSpacing/>
              <w:rPr/>
            </w:pPr>
            <w:r>
              <w:rPr/>
              <w:t>заместитель руководителя Департамента образования и науки города Москвы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3. СОТНИКОВА Елена Валентиновна, </w:t>
            </w:r>
          </w:p>
          <w:p>
            <w:pPr>
              <w:pStyle w:val="Style18"/>
              <w:spacing w:before="0" w:after="0"/>
              <w:ind w:left="100" w:hanging="0"/>
              <w:contextualSpacing/>
              <w:rPr/>
            </w:pPr>
            <w:r>
              <w:rPr/>
              <w:t>директор Департамента дополнительного образования и воспитания министерства образования Новгородской области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b/>
                <w:bCs/>
              </w:rPr>
              <w:t>4. ЗОТОВА Юлия Владимировна</w:t>
            </w:r>
            <w:r>
              <w:rPr/>
              <w:t xml:space="preserve">, </w:t>
            </w:r>
          </w:p>
          <w:p>
            <w:pPr>
              <w:pStyle w:val="Style18"/>
              <w:spacing w:before="0" w:after="0"/>
              <w:ind w:left="100" w:hanging="0"/>
              <w:contextualSpacing/>
              <w:rPr/>
            </w:pPr>
            <w:r>
              <w:rPr/>
              <w:t>заместитель министра образования и науки Хабаро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ЕТРОВА Мария Пет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г. Якутска, республика Саха Яку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НЬКИНА Татьяна Николаевн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Новоуральского городского округа Свердловской области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13" w:name="_Hlk120194518"/>
            <w:bookmarkEnd w:id="13"/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ПЕТР ЧАЙК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ция 18. 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о-промышленный туризм: фабрика образовательны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иск новых форм развития и поддержки туристско-краеведческой направленности дополнительного образования открывает безграничные возможности в научно-промышленном туризме. Обсуждение ключевых векторов откроет механизмы и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раторы: </w:t>
            </w:r>
          </w:p>
          <w:p>
            <w:pPr>
              <w:pStyle w:val="P1mailrucssattributepostfix"/>
              <w:spacing w:before="0" w:after="0"/>
              <w:rPr/>
            </w:pPr>
            <w:r>
              <w:rPr>
                <w:b/>
              </w:rPr>
              <w:t>МЕНЬШИКОВА Татьяна Николаевна</w:t>
            </w:r>
            <w:r>
              <w:rPr/>
              <w:t xml:space="preserve">,  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по развитию туризма Фонда развития производственных систем и промышленного туризма, РосАтом </w:t>
            </w:r>
          </w:p>
          <w:p>
            <w:pPr>
              <w:pStyle w:val="P1mailrucssattributepostfix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i/>
                <w:iCs/>
              </w:rPr>
              <w:t>О деятельности Фонда развития производственных систем и промышленного туризма в части организации детского туризма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пикеры: </w:t>
            </w:r>
          </w:p>
          <w:p>
            <w:pPr>
              <w:pStyle w:val="P1mailrucssattributepostfix"/>
              <w:spacing w:before="0" w:after="0"/>
              <w:rPr>
                <w:bCs/>
                <w:iCs/>
              </w:rPr>
            </w:pPr>
            <w:r>
              <w:rPr>
                <w:b/>
              </w:rPr>
              <w:t>1.</w:t>
            </w:r>
            <w:r>
              <w:rPr>
                <w:b/>
                <w:bCs/>
                <w:iCs/>
              </w:rPr>
              <w:t xml:space="preserve"> ШАБАЛИНА Наталья Владимировна</w:t>
            </w:r>
            <w:r>
              <w:rPr>
                <w:bCs/>
                <w:iCs/>
              </w:rPr>
              <w:t xml:space="preserve">, </w:t>
            </w:r>
          </w:p>
          <w:p>
            <w:pPr>
              <w:pStyle w:val="P1mailrucssattributepostfix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 xml:space="preserve">доцент кафедры рекреационной географии и туризма Географического факультета МГУ имени М. В. Ломоносова, д.геогр.н., профес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мышленный туризм, научный подход</w:t>
            </w:r>
          </w:p>
          <w:p>
            <w:pPr>
              <w:pStyle w:val="P1mailrucssattributepostfix"/>
              <w:spacing w:before="0" w:after="0"/>
              <w:rPr>
                <w:bCs/>
                <w:iCs/>
              </w:rPr>
            </w:pPr>
            <w:r>
              <w:rPr>
                <w:b/>
                <w:bCs/>
                <w:iCs/>
              </w:rPr>
              <w:t>2.САФОНОВА Людмила Валентиновна</w:t>
            </w:r>
            <w:r>
              <w:rPr>
                <w:bCs/>
                <w:iCs/>
              </w:rPr>
              <w:t>,</w:t>
            </w:r>
          </w:p>
          <w:p>
            <w:pPr>
              <w:pStyle w:val="P1mailrucssattributepostfix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член технического комитета «Туризм и сопутствующие услуги» (Ростуризм), эксперт по сертификации туристских услуг и услуг средств размещения, эксперт государственной системы классификации гостиниц, эксперт Арктического кластера Норильска, к.пед.н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 уточняется</w:t>
            </w:r>
          </w:p>
          <w:p>
            <w:pPr>
              <w:pStyle w:val="P1mailrucssattributepostfix"/>
              <w:spacing w:before="0" w:after="0"/>
              <w:contextualSpacing/>
              <w:rPr>
                <w:bCs/>
                <w:iCs/>
              </w:rPr>
            </w:pPr>
            <w:r>
              <w:rPr>
                <w:b/>
                <w:bCs/>
                <w:iCs/>
              </w:rPr>
              <w:t>3.ВОЛЫНЕЦ Наталья Васильевна</w:t>
            </w:r>
            <w:r>
              <w:rPr>
                <w:bCs/>
                <w:iCs/>
              </w:rPr>
              <w:t xml:space="preserve">, </w:t>
            </w:r>
          </w:p>
          <w:p>
            <w:pPr>
              <w:pStyle w:val="P1mailrucssattributepostfix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директор АНО «Центр развития проектов в сфере туризма, спорта, образования, культуры и отдыха «Белый шипов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 уточняется</w:t>
            </w:r>
          </w:p>
          <w:p>
            <w:pPr>
              <w:pStyle w:val="P1mailrucssattributepostfix"/>
              <w:spacing w:before="0" w:after="0"/>
              <w:rPr>
                <w:bCs/>
                <w:iCs/>
              </w:rPr>
            </w:pPr>
            <w:r>
              <w:rPr>
                <w:b/>
                <w:bCs/>
                <w:iCs/>
              </w:rPr>
              <w:t>4.БАДМАЦЫРЕНОВА Мария Борисовна</w:t>
            </w:r>
            <w:r>
              <w:rPr>
                <w:bCs/>
                <w:iCs/>
              </w:rPr>
              <w:t>,</w:t>
            </w:r>
          </w:p>
          <w:p>
            <w:pPr>
              <w:pStyle w:val="P1mailrucssattributepostfix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заместитель директора Департамента мониторинга правоприменения АО «КРДВ» Минвостокразвит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ориентация школьников для работы в Ар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. ЦУРГАНОВ Александр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директор по развитию ПС ПАО «Красное Сормо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учно-промышленный туризм в деятельности ПС ПАО «Красное Сормово»</w:t>
            </w:r>
            <w:r>
              <w:rPr>
                <w:bCs/>
                <w:iCs/>
              </w:rPr>
              <w:t xml:space="preserve">   </w:t>
            </w:r>
          </w:p>
        </w:tc>
      </w:tr>
      <w:tr>
        <w:trPr>
          <w:trHeight w:val="5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14" w:name="_Hlk121148984"/>
            <w:bookmarkEnd w:id="14"/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РАСУЛ ГАМЗА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екция 19. Круглый 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программа дополнительного образования нужна ребенку с ограниченными возможностями здоров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екция представляет два различных подход по работе с детьми с ограниченными возможностями здоровья: инклюзивный и адаптированный. Возможности и специфика преломления в конкретных ситуациях образовательной практики наполняется новым смыслом заботы о детях уязвимых катег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УНОВА Мария Ренгольд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НОУ «Городской Дворец творчества юных», г. Санкт-Петербург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пике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КАРПОВА Дарья Андр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Института проблем инклюзивного образования ФГБОУ ВО «Московский государственный психолого-педагогически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ременные подходы к организации дополнительного образования обучающихся с ОВЗ, с инвалид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ИЛЬЕВА Елена Михайл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НОУ «Академия цифровых технологий» г.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обенности педагогического сопровождения обучения детей с ОВЗ и детей-инвалидов (по нозологиям) по программам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БАРАНОВА Наталия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ГБОУ СОШ № 827,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Класс доброты» - социально-воспитательный проект инклюзии в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ЕРМИКОВ Вадим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тдела социальной и творческой деятельности МБОУ ДО «Дворец детского и юношеского творчества» г.о. Тольятти, Самарская область, призер Всероссийского конкурса «Сердце отдаю детям 202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атральный коллектив как форма инклюзивного обучения при реализации адаптированной дополнительной общеобразовательной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РУБЛЕВА Екатерина Владиковна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Управления региональной системы дополнительного образования ГАУ ДО ТО «ДТиС «Пионер», г. Тюмен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 опыта реализации АДООП для детей с нарушением сл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ИТРОФАН ПЯТНИЦКИЙ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екция 20. Форум муниципальных опорных центров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(в рамках Всероссийской научно-практической конференции «Целевая модель развития региональных систем дополнительного образования детей»: механизмы, технологии и практики достижения национальных целей и общественно значимых результатов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должение Форума муниципальных опорных центров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АДАЕВ Дмитрий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ного офиса федерального оператора ФГБУК «ВЦХТ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БЕРЕЖНЯК Окса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нновационной деятельности ГАНОУ МО «Центр образования «Лапландия», руководитель Регионального модельного центра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оритетные задачи эффективного функционирования муниципальных опорных цен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ОРОКИНА Наталья Вадим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егионального модельного центра дополнительного образования детей Ивановской области ГАУДПО ИО «Университет непрерывного образования и инноваций», г. Ив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ффективное взаимодействие РМЦ с МОЦ при реализации приоритетных задач развития региональной системы дополнительного образован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РЕСНЯКОВА Ларис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ДО «Дворец детского (юношеского) творчества» г. Пензы, к.пе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 опыта работы муниципального опорного центра г. Пензы по информированию и просвещению родителей в област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КУЗЯКИНА Евгения Евген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Дом детского творчества №3 города Орла», г. Ор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ый опорный центр как механизм обеспечения эффективной системы взаимодействия в сфере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ЗАБУРДАЕВА Еле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МУ «Отдел образования администрации городского округа «Город Козьмодемьянск» Республики Марий Эл, муниципальный ко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онно-финансовое сопровождение внедрения модели персонифицированного финансирования дополнительного образования детей в муниципальном образовании</w:t>
            </w:r>
          </w:p>
        </w:tc>
      </w:tr>
      <w:tr>
        <w:trPr>
          <w:trHeight w:val="5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ИЛЬЯ РЕП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екция 21. Круглый сто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и успешного партнерства и межведомственного взаимодействия в системе дополнительного образования детей: особенности и возможности (на примере Омской област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российский Профсоюз представляет глубокую проработку успешного партнерства в системе дополнительного образования детей на примере одного региона – Омской области. Предметно и доказательно спикеры представляют успешность и эффективность межведомственного сотрудничеств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ЛОТАРЕВА Ангелина Викторовна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кафедры педагогических технологий Ярославского государственного педагогического университета, д.пед.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пикеры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АЛЮТИН Сергей Пантел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ской службы, методист БОУ ДО г. Омска «Центр творчества «Созвездие», почетный работник общего образования РФ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пыт партнерства Профсоюза, общественных организаций и организаций дополнительного образования в обеспечении профессионального развития педагогов и руководителей Омской области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. ЛЕУС Еле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ведующий методической службы, старший методист БОУ ДО г. Омска «Городской Дворец детского (юношеского) творчества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Проект сетевого партнерства профессиональных сообществ организаций дополнительного образования города Омск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. АНАНЬЕВА Елена Юрьевна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рший методист БОУ ДО г. Омска «Городской Дворец детского (юношеского) творчества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Роль стажировочной площадки в рамках инновационного развития партнёрской образовательной среды Ом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ВАНОВА Ольга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БОУ ДО г. Омска «Центр творчества «Созвездие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жведомственное взаимодействие как возможность внедрения персонифицированного финансирования дополнительного образования в Центре творчества «Созвездие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5. КУЧЕГУРА Любовь Александр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цент кафедры воспитания, дополнительного образования и охраны здоровья БОУ ОО ДПО «Институт развития образования Ом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иональный инновационный комплекс в сфере образования (ИнКО) «Дополнительное образование детей – навигатор будущего» как механизм развития профессиональной компетентност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ГАБДУЛЛА ТУК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екция 22. Круглый сто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театры: региональные практики создания и развития театрального творчества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овая практика создания школьных театров по поручению Президента РФ и протоколу Совета министерства просвещения РФ представлена в этой секции. Общая картина по стране, на примере одного региона и конкретные предложения театральных педагогов и режиссеров представляют продуктивное поле развития театрального творчества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ХАРЕВА Елена Владимировна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Центр эстетического воспитания», г.о. Жуковский, Московская область, почетный работник общего образова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ЛЬВОВА Лариса Семен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аучно-методической работе ФГБУК «ВЦХТ», к.пе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FFFFFF" w:val="clear"/>
              </w:rPr>
              <w:t>Новая образовательная практика создания и развития школьных театров в субъектах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ЕЧКОВА Татьяна Владимир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ДО «Нижегородский центр развития воспитания детей и молодежи «Сфе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ьные театры в системе образования Ниже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СУВОРОВА Наталья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Детская театральная школа имени А. Калягина», г. Вятские Поляны, Кировская область, Заслуженный работник культуры РФ, председатель Союза детских театральных школ и театральных отделений Д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 театр. Закономерности становления развития преем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АРКАДОВА Людмил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детского коллектива «Театральная студия «Феникс» МБОУ «Гимназия №18 имени И.Я. Илюшина», г.о. Королёв, Москов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и приёмы работы со школьниками по созданию театрального коллектива (из опыта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МИХАЙЛОВ Виктор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Образцового театра кукол юного актёра «Аленький цветочек», г. Самара, победитель Всероссийского конкурса «Сердце отдаю детям 201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 театр. Обучающе-развивающая среда или осуществление поиска собственной театральной эстетик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15" w:name="_Hlk120195660"/>
            <w:bookmarkEnd w:id="15"/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ИГОРЬ МОИСЕ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ция 23. Круглы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е пространство музея в ареале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первые в Совещании партнеры сферы дополнительного образования – музейное сообщество выступает единым фронтом поддержки и развития информального открытого дополнительного образования в ареале учреждений культуры и сотрудничества с ними. Межведомственная, межпредметная и метапредметная картина мира культуры – ключ к новым формам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mailrucssattributepostfix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Модератор:</w:t>
            </w:r>
          </w:p>
          <w:p>
            <w:pPr>
              <w:pStyle w:val="P1mailrucssattributepostfix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СЛЕСАРЕНКО Елена Сергеевна</w:t>
            </w:r>
            <w:r>
              <w:rPr/>
              <w:t>,</w:t>
            </w:r>
          </w:p>
          <w:p>
            <w:pPr>
              <w:pStyle w:val="P1mailrucssattributepostfix"/>
              <w:spacing w:before="0" w:after="0"/>
              <w:contextualSpacing/>
              <w:jc w:val="both"/>
              <w:rPr/>
            </w:pPr>
            <w:r>
              <w:rPr/>
              <w:t xml:space="preserve">руководитель Детского центра ФГБУК «Центральный музей Великой Отечественной войны 1941-1945 гг.» </w:t>
            </w:r>
          </w:p>
          <w:p>
            <w:pPr>
              <w:pStyle w:val="P1mailrucssattributepostfix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P1mailrucssattributepostfix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РЫЗГАЛОВ Михаил Аркадьеви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ФГБУК «Российский национальный музей музыки»,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образование в музее музыки: и невозможное возможно</w:t>
            </w:r>
          </w:p>
          <w:p>
            <w:pPr>
              <w:pStyle w:val="P1mailrucssattributepostfix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ВАРДАЗАРЯН Альфред,</w:t>
            </w:r>
          </w:p>
          <w:p>
            <w:pPr>
              <w:pStyle w:val="P1mailrucssattributepostfix"/>
              <w:spacing w:before="0" w:after="0"/>
              <w:jc w:val="both"/>
              <w:rPr/>
            </w:pPr>
            <w:r>
              <w:rPr/>
              <w:t>заведующий отделом научной популяризации ГБУК «Мемориальный музей космонавтики»,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Образовательные проекты Музея космонавтики для детей, родителей и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ЕЕВСКАЯ Светлана Иван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ДПО центр повышения квалификации специалистов «Информационно-методический центр» Колпинского района Санкт</w:t>
              <w:noBreakHyphen/>
              <w:t>Петербурга»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е музеи как ресурс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НИКУЛИН Антон Семен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ГБОУ «Школа № 1161», г. Москва</w:t>
            </w:r>
          </w:p>
          <w:p>
            <w:pPr>
              <w:pStyle w:val="P1mailrucssattributepostfix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ширение пространства дополнительного образования через социокультурные проекты музейного объединения школы</w:t>
            </w:r>
          </w:p>
          <w:p>
            <w:pPr>
              <w:pStyle w:val="P1mailrucssattributepostfix"/>
              <w:spacing w:before="0" w:after="0"/>
              <w:jc w:val="both"/>
              <w:rPr/>
            </w:pPr>
            <w:r>
              <w:rPr>
                <w:b/>
                <w:bCs/>
              </w:rPr>
              <w:t>5. КРОЛЬ Юлия Марковна,</w:t>
            </w:r>
          </w:p>
          <w:p>
            <w:pPr>
              <w:pStyle w:val="P1mailrucssattributepostfix"/>
              <w:spacing w:before="0" w:after="0"/>
              <w:jc w:val="both"/>
              <w:rPr/>
            </w:pPr>
            <w:r>
              <w:rPr/>
              <w:t>старший методист по дополнительному образованию ГБОУ «Школа № 504»,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Медиатехнологии в музейной педагог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16" w:name="_Hlk119922550"/>
            <w:bookmarkEnd w:id="16"/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ВИКТОР ВАСНЕЦ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ция 24. Круглый ст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альная грамотность через дополнительное образование: технологии обучения детей безопасному дорожному поведени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 функциональной грамотности в рамках Совещания получила многофакторное освещение и обсуждение. Нормы безопасного дорожного поведения как новая норма функциональной грамотности и культуры детей обсуждается на секции ключевыми спикерами. Широкое поле практики и инноваций позволяет включиться любым организациям в знаковый и значим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БЕРДНИКОВА Татьяна Серг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ветник отдела департамента государственной политики в сфере защиты прав детей Минпросвещен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Спике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.ХРАНЦКЕВИЧ Сергей Владимирович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начальника отдела пропаганды безопасности дорожного движения и профилактики детского дорожно-транспортного травматизма ГУОБДД МВД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 состоянии аварийности на дорогах с участием детей, причины, принимаемые ме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УДЬЕВА Диана Гитиномагомедо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министра образования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ршенствование системы профилактики детского дорожно-транспортного травматизма как необходимое условие формирования у детей безопасного поведения на дорогах (опыт Ставропольского края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.НЕМОЛОЧНОВ Алексей Евгеньевич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Регионального центра по профилактике детского дорожно-транспортного травматизма государственного автономного учреждения дополнительного образования «Оренбургский областной детско-юношеский многопрофильный центр», Оренбург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ятельность регионального центра по профилактике детского дорожно-транспортного травматизма в Оренбургской области - перспективы разви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. ПОГРЕБНЯК Сергей Федорович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ГБУ ДО «Сфера» г. Нижний Новгород, главный редактор регионального детского пресс-центра ЮИД Ниже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ние регионального детского пресс-центра ЮИД.     Формы работы. Пут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ЛЯПИСТОВА Кристина 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едерального ресурсного центра по профилактике детского дорожно-транспортного травматизма ФГБНУ «Институт изучения детства, семьи и воспитания Российской академии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обенности деятельности региональных ресурсных центров по профилактике ДДТТ, векторы развития</w:t>
            </w:r>
          </w:p>
        </w:tc>
      </w:tr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декабря 2022 г. (пятница)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день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ОБРАЗОВАТЕЛЬНЫЕ РЕШЕНИЯ В РАЗВИТИИ СОДЕРЖАНИЯ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ГО ОБРАЗОВАНИЯ ДЕТЕЙ</w:t>
            </w:r>
            <w:bookmarkStart w:id="17" w:name="_GoBack"/>
            <w:bookmarkEnd w:id="17"/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залов трансляции – 8</w:t>
            </w:r>
          </w:p>
        </w:tc>
      </w:tr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E2F3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D9E2F3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10.50   ТРЕК «ТЕХНОЛОГИИ И РЕЗУЛЬТАТЫ»</w:t>
            </w:r>
          </w:p>
          <w:p>
            <w:pPr>
              <w:pStyle w:val="Normal"/>
              <w:shd w:fill="D9E2F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зала трансляции/ ссылка на трансля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ы / спикеры</w:t>
            </w:r>
          </w:p>
        </w:tc>
      </w:tr>
      <w:tr>
        <w:trPr>
          <w:trHeight w:val="62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СЕРГЕЙ ЕСЕ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зал очных мероприятий с прямой трансляцией, г.Москва, ул.Дербеневская,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ГБУК «ВЦХ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10.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екция 1. Панельная диску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Школа полного дня» - достижения общего, прорыв дополнительн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вектор «целостного» образо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Школа полного дня – задача и ожидаемый результат Концепции развития дополнительного образования детей до 2030 года. Школа полного дня — это метафора или целевой показатель? Каков опыт регионов в этом вопросе. Участники панельной дискуссии рассмотрят региональные практики, опыт школ -новостроек, сельских школ и мегаполисов для поиска ответа на вопрос, для чего сегодня нужна школа полного дня: для целостности образования, неразделимости и экономии ресурсов, доступности дополнительного образования для каждого ребенка по месту его прожива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ВОВА Лариса Семе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м. директора ФГБУК «ВЦХТ», к.пед.н.  </w:t>
            </w:r>
          </w:p>
          <w:p>
            <w:pPr>
              <w:pStyle w:val="12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12"/>
              <w:spacing w:before="0" w:after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ЛАПШОВА Татьяна Евген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общего образования Министерства образования и науки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ые округа Самарской области – открытое пространство непрерывного образования, воспитания и социализации детей в Самарской области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ИДРИСОВ Ранис Анварович,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директор МБОУ «Многопрофильная гимназия № 189 «Заман» г. Казани, Республика Татарстан</w:t>
            </w:r>
          </w:p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Школа-новостройка «Заман» - территория возможностей для каждого ребенка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08" w:hanging="283"/>
              <w:rPr/>
            </w:pPr>
            <w:r>
              <w:rPr>
                <w:b/>
                <w:bCs/>
              </w:rPr>
              <w:t>АНТИПОВА Ирина Владимировна</w:t>
            </w:r>
            <w:r>
              <w:rPr/>
              <w:t xml:space="preserve">, </w:t>
            </w:r>
          </w:p>
          <w:p>
            <w:pPr>
              <w:pStyle w:val="Style18"/>
              <w:spacing w:before="0" w:after="0"/>
              <w:rPr/>
            </w:pPr>
            <w:r>
              <w:rPr/>
              <w:t>руководитель Регионального модельного центра Ульяновской области ОГБН ОО «Дворец творчества детей и молодежи»</w:t>
            </w:r>
          </w:p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езбарьерные практики сетевого взаимодействия школ и учреждений дополнительного образования 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КИРИЛЛОВА Ирина Михайл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сновский центр образования", Ленинград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Школа полного дня как модель интеграции образования, воспитания и социализации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ЮХИНА Вера Але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ОУ Школа 2006, г. Москва, заслуженный учитель РФ, к.п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теграция общего и дополнительного образования в московской школе</w:t>
            </w:r>
          </w:p>
        </w:tc>
      </w:tr>
      <w:tr>
        <w:trPr>
          <w:trHeight w:val="5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ПЕТР ЧАЙК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10.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екция 2. Круглый стол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е образовательных организаций и турбизнеса в реализации образовательных програм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циальные сертификаты туристического бизнеса, информационная навигация, взаимодействие и партнёрство, сотрудничество и совещательный характер позволит вовлечь детей в полезный и познавательный процесс детского и школьного туризма. Спикеры круглого стола представят новые решения и практики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РЦЕН Дмитрий Александрович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инпросвещения Росс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пикеры: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АЛАЧЕВА Олес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итета по детскому и семейному туризму Российского союза туриндустрии (РСТ), Куратор Проектного офиса РСТ по Моск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СМАРТ СТУД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ешная практика по интеграции в турпродукт для школьников «социального сертификата, бесплатные путешествия для школьников», объектов показа (музеев) из списка рейтинга школ для выполнения образовательных зада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ЕРЕСКОКОВА Еле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ного офиса по детскому туризму, руководитель проектов Межрегионального союза туроператор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советов по детскому туризм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АЖОРОВ Павел Викт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туристско-краеведческой деятельности ФГБОУ ДО ФЦД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 туристский информационный центр в рамках проекта «1000 маршрутов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. ГРУШЕВСКАЯ Наталья Викторо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КГБОУ ДО Краевого центра детско-юношеского туризма, краеведения и экскурсий Краснояр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ритерии отбора туроператоров для реализации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СТАЛЬМАК Елена Павловна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 дополнительного образования историко-краеведческого клуба «Петрополь» отдела гуманитарных программ и детских социальных инициатив Санкт-Петербургского городского Дворца творчества юных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бедитель Всероссийского конкурса профессионального мастерства «Сердце отдаю детям» 2022, г. Санкт-Петербург</w:t>
            </w:r>
          </w:p>
          <w:p>
            <w:pPr>
              <w:pStyle w:val="P1mailrucssattributepostfix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lang w:eastAsia="en-US"/>
              </w:rPr>
              <w:t>Взаимодействие образования и турбизнеса. Практические аспекты</w:t>
            </w:r>
          </w:p>
        </w:tc>
      </w:tr>
      <w:tr>
        <w:trPr>
          <w:trHeight w:val="5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18" w:name="_Hlk120195151"/>
            <w:bookmarkEnd w:id="18"/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РАСУЛ ГАМЗ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10.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екция 3. 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ссийское движение детей и молодежи на перекрестке дополнительного образования: место встречи – Дворец пионер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пикеры секции – руководители крупнейших организаций дополнительного образования регионов представляют разные практики и позиции по деятельности в регионе или муниципалитете дворцов в пионеров, образовательное пространство которых интегрирует дополнительное образование, социализацию и воспитание детей с участием детских общественных движений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АНИНА Надежда Михайлов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У ДО г. Москвы «ДДТДиМ им. А.П. Гайдара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ТРУКОВА Галина Борисов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БОУ ДО «ДДЮТ», г. Ижевс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орец детского юношеского творчества города Ижевска – территория творческой деятельности детей и юнош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ПАУТОВА Вера Александ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ДО республики Крым «Дворец детского и юношеского творчества (Дворец пионеров)», г. Симфероп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олетняя история Дворца пионеров Крыма: прошлое и настоящее в прорывах к будущ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АНДРИК Рада Андр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ДО «Краевой Дворец пионеров Красноярского края», г. Красно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асноярский краевой Дворец пионеров: образовательная практика школьного парламента как социального старта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МИРНОВА Юлия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ДО «Дворец пионеров и школьников имени Н.К. Крупской», к.пед.н., г. Челяб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орец пионеров и школьников имени Н.К. Крупской г. Челябинска: от пионерии к российскому движению детей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БАЯНОВА Зульфия Муллагар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ДО «Дворец пионеров и школьников имени А.П. Гайдара», республика Башкортостан, г. Стерлитамак</w:t>
            </w:r>
          </w:p>
          <w:p>
            <w:pPr>
              <w:pStyle w:val="P1mailrucssattributepostfix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i/>
                <w:iCs/>
              </w:rPr>
              <w:t>Дворец пионеров имени А.П. Гайдара: созвездие пионерской истории, тимуровского движения, волонтерства и добровольчества</w:t>
            </w:r>
          </w:p>
        </w:tc>
      </w:tr>
      <w:tr>
        <w:trPr>
          <w:trHeight w:val="5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19" w:name="_Hlk120196863"/>
            <w:bookmarkEnd w:id="19"/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ИТРОФАН ПЯТНИЦКИЙ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10.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ция 4. Панельная диску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государственный сектор дополнительного образования на рынке образования: партнерство или конку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ынок дополнительного образования и реестр поставщиков программ дополнительного образования в региональных навигаторах включает образовательные организации государственного и негосударственного сектора. В партнерстве или конкуренции соседствуют участники образовательного рынка. Об этом панельная дискуссия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ЗАРНОВСКИЙ Максим Серг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НО «Дирекция ММСО», основатель платформы ММСО.Конн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пике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ВАЛЯНОВ Юрий Михай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  <w:t>руководитель сети школ программирования для детей «Алгоритмика», Ярослав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АЛЕКСАНДРОВА Наталья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НО «Научно-исследовательский центр «Образование. Качество. Отрасль»» (АНО НИЦ ОКО), к.пед.н., г. Энгельс, Саратов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КИОСЕ Наталья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ти центров речевого и творческого развития «Веста», г. Сургут, Ханты-Мансийский автономный округ - Югра, к.пе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БРЕЙЧЕР Павел Вячеслав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НО ДО «Детский технопарк «Кванториум», г. Биробиджан, Еврейская автономн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ШЕНДРИК Андрей Геннадье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Академия современного образования», г. Калининград, Калининградская област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ИЛЬЯ РЕП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10.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екция 5. Круглый 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ые формы дополнительного образования социально-гуманитарной направлен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о-гуманитарная направленность в настоящее время выступает одной из лидирующих. Важнейшим инструментом развития направленности являются новые формы и методики. Спикеры секции рассматривают потенциал технологий обновления социально-гуманитарной направленности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НИЦКАЯ Галина Михайл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аучно-методического отдела ФГБУК «ВЦХТ», к.пе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пикеры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КОВАЛЕНКО Александр Александр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акустического дизайна, педагог дополнительного образования ГБНОУ «Академия талантов», г. Санкт-Петер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ские медиастудии, как форма дополнительного образования: задачи, техника, лю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БЯКОВА Римма Рим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ОУ Удмуртской Республики «Региональный образовательный центр одаренных детей», к.эк.н.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ектная деятельность при реализации дополнительной общеобразовательной программы социально-гуманитарн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АСАФОВА Татьяна Федоров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уководитель Ресурсного центра социально- гуманитарной направленности ГБУ ДО Костромской области «Дворец творчества», к.пед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спективные формы организации социального взаимодействия детей и подростков в разновозрастных детских объединениях по месту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ЛОГИНОВА Александр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К.Д. Уш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дагогический батл и педагогический квиз – новые формы работы психолого-педагогических классов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5. </w:t>
            </w:r>
            <w:r>
              <w:rPr>
                <w:rStyle w:val="StrongEmphasis"/>
              </w:rPr>
              <w:t xml:space="preserve">МЯСНИКОВА Диана Игор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региональной общественной организации «Творческое объединение «ЮНПРЕСС», руководитель департамента образовательных программ общероссийской общественной детской организации «Лига юных журналистов», к.фило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диаволонтерство и другие социальные практики юных журналистов в дополнительном обра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ГАБДУЛЛА ТУК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10.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екция 6. Круглый 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культурного наследия народов России: лучшие практики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й направлен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образование – важнейший ресурс и потенциал сохранения нематериального культурного наследия народов России. Спикеры секции представляют различные программы и новые формы дополнительного образования художественной направленности, направленные на этнокультурное воспитание детей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ИЛОВА Татьяна Михайл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едерального ресурсного центра дополнительного образования художественной направленности ФГБУК «ВЦХ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пике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КАЛУГИНА Лариса Николаевна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образцового детского коллектива детская фольклорная школа «Калинушка» Брянского областного губернаторского Дворца детского и юношеского творчества имени Ю.А. Гагарина, заслуженный работник культур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ы дополнительного образования фольклорной школы «Калинушка» - фундамент сохранения и преемственности традиций русского народного творчества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0" w:name="_Hlk120639537"/>
            <w:bookmarkEnd w:id="2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ШАРАФУТДИНОВА Окса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_Hlk120639537"/>
            <w:bookmarkStart w:id="22" w:name="_Hlk120639499"/>
            <w:bookmarkEnd w:id="21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МАУДО «ЦДТ» Ханты-Мансийского автономного округа – Югры города Нижневарт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цепция приобщения детей к культурному наследию Сибири: фольклорная школа «Отрадушка» города Нижневартовск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3" w:name="_Hlk120639499"/>
            <w:bookmarkStart w:id="24" w:name="_Hlk120639890"/>
            <w:bookmarkEnd w:id="23"/>
            <w:bookmarkEnd w:id="2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ТУКТАРОВА Алсу Месу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_Hlk120639890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МБУ ДО г. Ульяновска «Центр дет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тнокультурное воспитание детей на родном татарском языке в рамках программы дополнительного образования «Булгар»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ЧЕРНОВА Валентина Ивановна,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БОУ ДО ВО «Школа традиционной народной культуры», Вологодская область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воение этнокультурного наследия вологодского коклюшечного кружева Русского Севера в дополнительной общеобразовательной программе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ОГОРОДНИК Ирина Владимировна,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ДО Архангельской области «Детская школа ремес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родные ремесла и промыслы Архангельской области в Детской школе народных ремесел </w:t>
            </w:r>
          </w:p>
        </w:tc>
      </w:tr>
      <w:tr>
        <w:trPr>
          <w:trHeight w:val="5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ИГОРЬ МОИСЕ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10.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ция 7. 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новление содержания технической направленности: малобюджетные практики и конкретные примеры внед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новление содержания и технологий дополнительного образования технической направленности требует значительных инфраструктурных и ресурсных вложений. Разворот темы круглого стола предлагает новые малобюджетные решения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ЗНЕЦОВА Ирина Андр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рганизационно-методическому сопровождению технической направленности ФГБОУ ДО ФЦ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пикеры: 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УЗНЕЦОВА Ирина Андр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рганизационно-методическому сопровождению технической направленности ФГБОУ ДО ФЦДО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туализация содержания программ: как увеличить охваты, не ухудшив качество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2. НЕПОКОРОВА Светла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ректор ГБУДО «ЦМИНК «КВАНТОРИУМ», г. Нижний Новгород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Опыт работы с дошкольниками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ОПОВ Олег Юр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 ДО «Центр детского (юношеского) технического творчества «Меридиан», г. Новокузнец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Малобюджетные программы. Как сделать хорошо, но не затратно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ОМИНА Софья Андрее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к и методист центра цифрового образования дете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уб», г. Миасс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пыт реализации Всероссийского фестиваля по кибергигиене и работы с большими данными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АКАРЕНКО Светлана Виктор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, наставник детского технопарка «Кванториум», г. Владикавказ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Медиакласс» как формат мероприятия</w:t>
            </w:r>
          </w:p>
        </w:tc>
      </w:tr>
      <w:tr>
        <w:trPr>
          <w:trHeight w:val="5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26" w:name="_Hlk120293075"/>
            <w:bookmarkEnd w:id="26"/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ВИКТОР ВАСНЕЦ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10.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екция 8. Круглый сто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раслевое дополнительное образование: профориентация или профил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руглый стол объединит спикеров – лидеров отраслевого дополнительного образования, феномена современного допобразования страны. Профили, профориентация и профессионализация – вот тематический узел секции, объединившей ключевых спикеров этой острой темы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ВЛОВ Андрей Викто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сперт Центра общего образования им. Пинского Институт образования, НИУ ВШЭ, к.пе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пике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ЗЕНКИН Михаил Александр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Морского федерального ресурсного центра дополнительного образования детей ГУМРФ имени адмирала С.О. Макар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анкт-Петер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раслевое дополнительное образование детей в сфере морской и ре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ВЕЛИКОРУССОВ Петр Виктор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 профориентационной работы НИЯУ МИФИ, руководитель проекта «Кадетские корпуса - НИЯУ МИФИ - предприятия ГК Роса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детские атомные образовательные кластеры - формирование научно-образовательной экосистемы «Кадетские корпуса - НИЯУ МИФИ - предприятия госкорпорации Росатом» для непрерывной профессиональной подготовки в интересах ядерной и энергетической безопасности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. АНТИПОВ Николай Гур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равления Ассоциации российского каде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Кадетские корпуса - НИЯУ МИФИ - Росатом»: непрерывная подготовка в интересах ядерной и энергетической безопасности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ЛИМАСОВ Андрей Михайлович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 проекта «IT школа Samsung”, Российский Исследовательский Центр SAMSUNG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 Школа Samsung: образование школьников корпорации в сфере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СИВКОВА Марина Васил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«Кванториума Свердловской железной дорог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женерное образование школьников в железнодорожной отрасли</w:t>
            </w:r>
          </w:p>
        </w:tc>
      </w:tr>
      <w:tr>
        <w:trPr>
          <w:trHeight w:val="66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.50-11.00</w:t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хнический перерыв. Переподключение модераторов и спик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.00-12.20</w:t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К «ПОДХОДЫ И ПРОБЛЕМАТ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зала трансляции/ ссылка на трансляц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ы / спикеры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СЕРГЕЙ ЕСЕН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зал очных мероприятий с прямой трансляцией, г.Москва, ул.Дербеневская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ГБУК «ВЦХ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2.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екция 9. Панельная дискуссия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конкурсы в сфере дополнительного образования в поиске лидеров и флагман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частники панельной дискуссии представят широкий обзор конкурсных историй, практик и технологий, которые направлены на непрерывное профессиональное развитие и карьерный рост работников сферы дополнительного образования детей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ОРДИК Ирина Андр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а государственной политики в сфере воспитания, дополнительного образования и детского отдыха Минпросвещения России </w:t>
            </w:r>
          </w:p>
          <w:p>
            <w:pPr>
              <w:pStyle w:val="Normal"/>
              <w:shd w:fill="FFF2C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2C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икер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ГОНЧАРОВА Оксана Валер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ГБУК «ВЦХТ», к.пе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российский конкурс профессионального мастерства работников сферы дополнительного образования «Сердце отдаю детям» - ключевой конкурс профессионального мастерства педагогов дополнительного образования дет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ФЕДЧЕНКО Николай Семен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ГБУ «ФЦОМОФВ», к.пе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российские конкурсы как система повышения социальной значимости профессии педагога дополнительного образования, тренера-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.КОЗИН Игорь Владимир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ректор ФГБУ ДО «ФЦДО», к.эк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нкурсы ФГБУ ДО «ФЦДО», направленные на профессиональную мотивацию педагогов дополнительного образован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СОЛОВЬЕВ Борис Борис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реализации проектов в сфере образования Департамента проектного управления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 «Россия - страна возможностей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российский конкурс «Флагманы дополнительного образовани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АВЫДОВА Наталья Вячеслав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по вопросам дополнительного образования детей при Центральном Совете Общероссийского Профсоюза образования, главный специалист Московской городской организации Профсоюз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российский профессиональный конкурс «Арктур» - коммуникационная площадка для создания базы лучших практик, инструментов профессионального развития педагогических работников системы дополнительного образования детей</w:t>
            </w:r>
          </w:p>
        </w:tc>
      </w:tr>
      <w:tr>
        <w:trPr>
          <w:trHeight w:val="5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ПЕТР ЧАЙК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2.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ция 10. Круглый ст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блемы подготовки педагогов общеобразовательных организаций к использованию туристско-краеведческой деятельности в образовательном и воспитательном проце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уризм в массовой школе – явление новое. Работа с педагогами, имеющая новизну, традиции и преемственность, выступает одним из факторов, направленных на решение задач развития туристско-краеведческой деятельности в школах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СЛОВ Анатолий Григорь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– руководитель Федерального ресурсного центра туристско-краеведческой деятельности ФГБОУ ДО ФЦДО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рабочей группы по дополнительному образованию детей Экспертного совета Министерства просвещения РФ по вопросам дополнительного образования детей и взрослых, воспитания и детского отдыха, к.п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Спикеры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 СЛАУТИН Алексей Геннадьевич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Регионального центра детско-юношеского туризма ГБУДО «Областной Центр дополнительного образования детей» Челябинской области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ка организации подготовки педагогов к организации туристско-краеведческой деятельности в Челябинской области. От осознания проблемы к приемлемому решению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СЁНОВА Наталья Александровна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туризма ГАУДО «Кузбасский центр детского и юношеского туризма и экскурсий»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ое мероприятие «В поход с директором», как практика вовлечения педагогов общеобразовательных организаций в туристско-краеведческую деятельность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БАХВАЛОВ Денис Георгиевич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ородской станции юных туристов ГБОУ «Балтийский берег», г. Санкт-Петербург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Style w:val="1"/>
                <w:rFonts w:eastAsia="Calibri"/>
                <w:b/>
                <w:b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е дополнительного образования, как движитель детского туризма в школе</w:t>
            </w:r>
            <w:r>
              <w:rPr>
                <w:rStyle w:val="1"/>
                <w:rFonts w:eastAsia="Calibri"/>
                <w:b/>
                <w:i/>
                <w:iCs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Style w:val="1"/>
                <w:rFonts w:eastAsia="Calibri"/>
                <w:sz w:val="24"/>
                <w:szCs w:val="24"/>
                <w:u w:val="none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  <w:u w:val="none"/>
              </w:rPr>
              <w:t xml:space="preserve">4. </w:t>
            </w:r>
            <w:r>
              <w:rPr>
                <w:rStyle w:val="1"/>
                <w:rFonts w:eastAsia="Calibri"/>
                <w:b/>
                <w:caps/>
                <w:sz w:val="24"/>
                <w:szCs w:val="24"/>
                <w:u w:val="none"/>
              </w:rPr>
              <w:t>Белинская</w:t>
            </w:r>
            <w:r>
              <w:rPr>
                <w:rStyle w:val="1"/>
                <w:rFonts w:eastAsia="Calibri"/>
                <w:b/>
                <w:sz w:val="24"/>
                <w:szCs w:val="24"/>
                <w:u w:val="none"/>
              </w:rPr>
              <w:t xml:space="preserve"> Татьяна Викторовна</w:t>
            </w:r>
            <w:r>
              <w:rPr>
                <w:rStyle w:val="1"/>
                <w:rFonts w:eastAsia="Calibri"/>
                <w:sz w:val="24"/>
                <w:szCs w:val="24"/>
                <w:u w:val="none"/>
              </w:rPr>
              <w:t xml:space="preserve">,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  <w:u w:val="none"/>
              </w:rPr>
              <w:t xml:space="preserve">заместитель директора КГБОУДО «Красноярский краевой центр тур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раеведения», Красноярский край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ка организации туристско-краеведческой деятельности с педагогическими кадрами по развитию субектности педагога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МАКАРСКИЙ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Анатолий Моисеевич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ДО «Дворец творчества детей и молодёжи» Колпинского района г. Санкт-Петербурга, руководитель Ресурсного центра, к.пед.н., доцент, действительный член Р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педагогов дополнительного образования в области детско-юношеского туризма и краеведения для работы в школе: новые образовательные траектории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РАСУЛ ГАМЗ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2.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ция 11. 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е пространство школьного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Школьный музей – один из ожидаемых результатов и целевых показателей Концепции развития дополнительного образования детей до 2030 г. Вместе с тем это педагогическая традиция, опыт, образовательная практика и инновация отечественного образования. Обсуждение воспитательного потенциала образовательного пространства музея выступает ориентиром в круглом столе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ЕЛЬЧЕНКО Владимир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руководителя Центра детско-юношеского туризма, краеведения и организации отдыха детей и их оздоровления ФГБОУ ДО ФЦ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икеры:</w:t>
            </w:r>
          </w:p>
          <w:p>
            <w:pPr>
              <w:pStyle w:val="P1mailrucssattributepostfix"/>
              <w:spacing w:before="0" w:after="0"/>
              <w:rPr>
                <w:bCs/>
              </w:rPr>
            </w:pPr>
            <w:r>
              <w:rPr>
                <w:b/>
              </w:rPr>
              <w:t>1.ОНУФРОВИЧ Елена Владимировна</w:t>
            </w:r>
            <w:r>
              <w:rPr>
                <w:bCs/>
              </w:rPr>
              <w:t xml:space="preserve">, </w:t>
            </w:r>
          </w:p>
          <w:p>
            <w:pPr>
              <w:pStyle w:val="P1mailrucssattributepostfix"/>
              <w:spacing w:before="0" w:after="0"/>
              <w:rPr>
                <w:bCs/>
              </w:rPr>
            </w:pPr>
            <w:r>
              <w:rPr>
                <w:bCs/>
              </w:rPr>
              <w:t xml:space="preserve">директор Центра экологии и краеведения Республики Беларусь, г. Минск </w:t>
            </w:r>
          </w:p>
          <w:p>
            <w:pPr>
              <w:pStyle w:val="P1mailrucssattributepostfix"/>
              <w:spacing w:before="0" w:after="0"/>
              <w:rPr/>
            </w:pPr>
            <w:r>
              <w:rPr>
                <w:i/>
              </w:rPr>
              <w:t>Деятельность школьных музеев Республики Беларусь по патриотическому воспитанию детей</w:t>
            </w:r>
            <w:r>
              <w:rPr>
                <w:bCs/>
                <w:i/>
              </w:rPr>
              <w:br/>
            </w:r>
            <w:r>
              <w:rPr>
                <w:b/>
              </w:rPr>
              <w:t>2.МЕЛИНА Светлана Ивановна</w:t>
            </w:r>
            <w:r>
              <w:rPr>
                <w:bCs/>
              </w:rPr>
              <w:t xml:space="preserve">,  </w:t>
            </w:r>
          </w:p>
          <w:p>
            <w:pPr>
              <w:pStyle w:val="P1mailrucssattributepostfix"/>
              <w:spacing w:before="0" w:after="0"/>
              <w:rPr>
                <w:bCs/>
              </w:rPr>
            </w:pPr>
            <w:r>
              <w:rPr>
                <w:bCs/>
              </w:rPr>
              <w:t xml:space="preserve">ведущий эксперт Управления развития дополнительного профессионального образования, ФГАОУ ДПО «Академия Минпросвещения России», г.Москва </w:t>
            </w:r>
          </w:p>
          <w:p>
            <w:pPr>
              <w:pStyle w:val="P1mailrucssattributepostfix"/>
              <w:spacing w:before="0" w:after="0"/>
              <w:rPr>
                <w:i/>
                <w:i/>
              </w:rPr>
            </w:pPr>
            <w:r>
              <w:rPr>
                <w:i/>
              </w:rPr>
              <w:t>Повышение профессионального мастерства руководителей школьных музеев как залог их устойчивого развития</w:t>
            </w:r>
          </w:p>
          <w:p>
            <w:pPr>
              <w:pStyle w:val="P1mailrucssattributepostfix"/>
              <w:spacing w:before="0" w:after="0"/>
              <w:rPr>
                <w:b/>
                <w:b/>
              </w:rPr>
            </w:pPr>
            <w:r>
              <w:rPr>
                <w:b/>
              </w:rPr>
              <w:t>3.ДУБОВИЦКИЙ Константин Игоревич,</w:t>
            </w:r>
          </w:p>
          <w:p>
            <w:pPr>
              <w:pStyle w:val="P1mailrucssattributepostfix"/>
              <w:spacing w:before="0" w:after="0"/>
              <w:rPr>
                <w:bCs/>
              </w:rPr>
            </w:pPr>
            <w:r>
              <w:rPr>
                <w:bCs/>
              </w:rPr>
              <w:t>заместитель начальника отдела ФГБОУ ДО ФЦДО, г.Москва</w:t>
            </w:r>
          </w:p>
          <w:p>
            <w:pPr>
              <w:pStyle w:val="P1mailrucssattributepostfix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Школьный музей в информационном пространстве: возможности и перспективы</w:t>
            </w:r>
          </w:p>
          <w:p>
            <w:pPr>
              <w:pStyle w:val="P1mailrucssattributepostfix"/>
              <w:spacing w:before="0" w:after="0"/>
              <w:contextualSpacing/>
              <w:rPr/>
            </w:pPr>
            <w:r>
              <w:rPr>
                <w:b/>
                <w:bCs/>
              </w:rPr>
              <w:t>4. КОПТЕЛОВА Людмила Витальевна</w:t>
            </w:r>
            <w:r>
              <w:rPr/>
              <w:t xml:space="preserve">, </w:t>
            </w:r>
          </w:p>
          <w:p>
            <w:pPr>
              <w:pStyle w:val="P1mailrucssattributepostfix"/>
              <w:spacing w:before="0" w:after="0"/>
              <w:contextualSpacing/>
              <w:rPr/>
            </w:pPr>
            <w:r>
              <w:rPr/>
              <w:t xml:space="preserve">руководитель школьного музея г. Диксон </w:t>
            </w:r>
          </w:p>
          <w:p>
            <w:pPr>
              <w:pStyle w:val="P1mailrucssattributepostfix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Сохранение культурного наследия Арктики в школьных музе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 МЕДЖИД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акар Меджид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гимназии № 35 г. Махачкала, руководитель школьного музея</w:t>
            </w:r>
          </w:p>
          <w:p>
            <w:pPr>
              <w:pStyle w:val="P1mailrucssattributepostfix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Роль школьного музея в изучении малой родины</w:t>
            </w:r>
          </w:p>
        </w:tc>
      </w:tr>
      <w:tr>
        <w:trPr>
          <w:trHeight w:val="5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ИТРОФАН ПЯТНИЦКИЙ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2.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екция 12. Круглый сто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ь включения в систему дополнительного образования технической направленности детей, находящихся в трудной жизнен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хническая направленность в дополнительном образовании остается в приоритете в рамках целей и задач развития инженерных и технологических прорывов. Новый разворот познавательной мотивации школьников стоит в центре тематического рассмотрения спикеров секции. Мотивация и вовлечение детей, находящихся в трудной жизненной ситуации, в программы технической направленности. Такой формат задач позволит спикерам найти и определить модель решения.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ЗНЕЦОВА Ирина Андре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рганизационно-методическому сопровождению технической направленности ФГБОУ ДО ФЦДО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ГОРНО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ьяна Сергее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методист ФГБОУ ДО ФЦДО, к.пе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влечение детей, находящихся в трудной жизненной ситуации, в систему дополнительного образования технической направленности: актуальное состояние, ресурсы, перспективы развит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ВЕДЯГИ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с Юр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ГАУ ДО «Кузбасский центр «Дом Юнармии», Кемеровская область, г.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социализация несовершеннолетних, состоящих на различных видах профилактического учета, посредством включения в систему дополнительного образования технической направлен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ЖУКОВА Галина Пет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ГБУ ДО республики Хакасия «Республиканский центр дополнительного образования», г.Аба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одель вовлечения в систему дополнительного образования технической направленности детей-сирот и дети, оставшиеся без попечения родителей, воспитывающихся в семьях опекунов/попечителей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ЛЫСЕНКОВ Николай Анатольевич,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Государственного казенного специального учебно-воспитательного учреждения закрытого типа общеобразовательная школа Краснодарского края, г.Краснодар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собенности реализации дополнительных общеобразовательных общеразвивающих программ технической направленности в условиях специального учебно-воспитательного учреждения закрытого типа.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ЛЯСОВ Сергей Сергеевич, 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ГУ ДО «Технопарк Забайкальского края», г. Чита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енциальные возможности системы дополнительного образования технической направленности для социализации воспитанников организации для детей-сирот и детей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ИЛЬЯ РЕП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2.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екция 13. Круглый стол 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школьного спорта – приоритетное направление дополнительного образования физкультурно-спортивной направленности 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 физкультурно-спортивной направленности ключевой приоритет – школьный спорт и его развитие. Спикеры на секции обсуждают основные векторы развития школьного спорта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 xml:space="preserve">Модератор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АПТЕВА Ирина Ивановн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отдела развития школьного спорта ФГБУ «Федеральный центр организационно-методического обеспечения физического воспит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Спикеры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МАЛОВА Любовь Степановна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Многопрофильный лицей им. А.М. Булатова», г. Кукмор, Республика Татарстан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образование как система выявления поддержки и развития способностей и талантов у детей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БЕССОНОВА Евгения Юрьевна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УДО ИО «Центр развития дополнительного образования детей», Иркутская область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СК – как перспектива развития школьного спорт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ИРОШИНА Еле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кафедрой технологии обучения, воспитания и дополнительного образования ОГПУ ДПО «Рязанский институт развития образования», к.пед.н., г. Рязань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ффективные практики интеграции программ общего образования и дополнительного образования физкультурно-спортивной направленности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БИБИЧ Андре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ородского координационного центра по физкультурно-спортивной работе с образовательными организациями Санкт-Петербурга ГБОУ «Балтийский берег», г. Санкт-Петербург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массового и школьного спорта через деятельность регионального проекта «Спортивное ориентирование в школу»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ГУК Петр Романович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дела развития детско-юношеского спорта общероссийской спортивной общественной организации «Национальная федерация бадминтона России», педагог дополнительного образования, руководитель спортивного клуба «Бадминтоник» города Москвы «Школа № 777 имени героя Советского союза Е.В. Михайлова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СК «Бадминтоник» города Москвы как оплот дополнительного образования по бадминтону в школе. 20 лет на страже здоровья детей и взрослых»</w:t>
            </w:r>
          </w:p>
        </w:tc>
      </w:tr>
      <w:tr>
        <w:trPr>
          <w:trHeight w:val="5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27" w:name="_Hlk121153274"/>
            <w:bookmarkEnd w:id="27"/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ГАБДУЛЛА ТУК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2.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ция 14. Круглый сто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е подходы к профориентации в условиях краткосрочных см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ногообразны подходы к новым образовательным решениям в сфере профильных смен, краткосрочных программ дополнительного образования профориентационного содержания. Спикеры ВДЦ «Смена» имеют богатый многолетний опыт ранней профориентации, профессиональных проб и профессионализации учащихся. Новые образовательные и методические решения в центре рассмотрения участников секции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ЩИНА Наталья Викторовн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Всероссийского учебно-тренировочного центра профессионального мастерства на базе ВДЦ «Смен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икеры:</w:t>
            </w:r>
          </w:p>
          <w:p>
            <w:pPr>
              <w:pStyle w:val="P1mailrucssattributepostfix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1.КУРОХТИН </w:t>
            </w:r>
            <w:r>
              <w:rPr>
                <w:b/>
              </w:rPr>
              <w:t>Станислав Викторович</w:t>
            </w:r>
            <w:r>
              <w:rPr/>
              <w:t xml:space="preserve">, </w:t>
            </w:r>
          </w:p>
          <w:p>
            <w:pPr>
              <w:pStyle w:val="P1mailrucssattributepostfix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/>
              <w:t xml:space="preserve">международный тренер по работе с молодежью, лучший вожатый России - 2009, лучший игромастер Республики Беларусь - 2012, куратор всероссийского проекта </w:t>
            </w:r>
            <w:r>
              <w:rPr>
                <w:i/>
                <w:iCs/>
              </w:rPr>
              <w:t>«Профессиональные старты»</w:t>
            </w:r>
          </w:p>
          <w:p>
            <w:pPr>
              <w:pStyle w:val="P1mailrucssattributepostfix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Тема на согласо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ЖБОЛДИН Дмитрий Валер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вторской частной школы на подходах «Вероятностного мира» (А.М. Лобок) и «Неформального образования» (Д. Зицер) г. Владивосток, учредитель АНО «Центр содействия внедрению цифровых технологий в образования «Первое основание», г. Владивосток</w:t>
            </w:r>
          </w:p>
          <w:p>
            <w:pPr>
              <w:pStyle w:val="P1mailrucssattributepostfix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Тема на согласо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Центр заня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О согласовываютс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Реализация успешных профориентационных проектов, применение метода профессиональных проб в работе с детьми</w:t>
            </w:r>
          </w:p>
          <w:p>
            <w:pPr>
              <w:pStyle w:val="P1mailrucssattributepostfix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4. ОАО «РЖД»</w:t>
            </w:r>
            <w:r>
              <w:rPr>
                <w:bCs/>
              </w:rPr>
              <w:t xml:space="preserve">: ФИО </w:t>
            </w:r>
            <w:r>
              <w:rPr/>
              <w:t>согласовываются</w:t>
            </w:r>
          </w:p>
          <w:p>
            <w:pPr>
              <w:pStyle w:val="P1mailrucssattributepostfix"/>
              <w:spacing w:before="0" w:after="0"/>
              <w:contextualSpacing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</w:t>
            </w:r>
            <w:r>
              <w:rPr>
                <w:rFonts w:eastAsia="Times New Roman"/>
                <w:i/>
                <w:iCs/>
              </w:rPr>
              <w:t>Опыт организации профильных смен на примере программы «Страна железных дорог — ТИН каникулы»</w:t>
            </w:r>
          </w:p>
          <w:p>
            <w:pPr>
              <w:pStyle w:val="P1mailrucssattributepostfix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</w:rPr>
              <w:t>5. Федеральный методический центр по инклюзивному образованию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bCs/>
              </w:rPr>
              <w:t>ФИО согласовываются</w:t>
            </w:r>
          </w:p>
          <w:p>
            <w:pPr>
              <w:pStyle w:val="P1mailrucssattributepostfix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ГКОУ школа №27:</w:t>
            </w:r>
            <w:r>
              <w:rPr>
                <w:bCs/>
              </w:rPr>
              <w:t xml:space="preserve"> ФИО согласовывают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ыт успешной инклюзии в профориентационной деятельности учреждений дополнительного образования. Опыт адаптации образовательных программ для работы с детьми с ОВЗ в краткосрочный перио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28" w:name="_Hlk120883679"/>
            <w:bookmarkEnd w:id="28"/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ИГОРЬ МОИСЕ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2.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екция 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программно-методических кейсов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й и социально-гуманитарной направлен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учебно-методическим комплекс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На секции представлены результаты всероссийског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курса «Панорама методических кейсов» 2022 г. Спикеры анализируют лучшие работы победителей и призеров на основании новых задач Концепции развития дополнительного образования детей до 2030 года, векторно ориентирующих сообщество на разработку цифровых УМК по всем программам дополнительного образования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:</w:t>
            </w:r>
          </w:p>
          <w:p>
            <w:pPr>
              <w:pStyle w:val="12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 xml:space="preserve">РОЖКОВ Михаил Иосиф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лавный научный сотрудник ФГБУК «ВЦХ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.пед.н., професс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деятель науки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КОВАЛЕВА Ульян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ГБНОУ «Академия талантов» г. Санкт-Петербург, победитель Всероссийского конкурса «Панорама методических кейсов» -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но-методический потенциал конкурсных работ – Всероссийского конкурса «Панорама методических кейсов дополнительного образования художественной и социально-гуманитарной направленнос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ВАНЮКОВА Ан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егионального модельного центра дополнительного образования детей Томской области, старший методист ОГБОУДО «Областной центр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учшие практики разработки методических кейсов дополнительного образования художествен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МОВЦЕВА Наталья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образовательной деятельности и цифровизации ФГБОУ ВО «Уральский ГАУ», к.пед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учшие практики разработки методических кейсов дополнительного образования социально-гуманитарн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АНИЛОВА Татьяна Михайл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едерального ресурсного центра дополнительного образования художественной направленности ФГБУК «ВЦХ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бедители и лауреаты Всероссийского конкурса «Панорама методических кейсов дополнительного образования художественной и социально-гуманитарной направленностей»- в художественной направ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НИЦКАЯ Галина Михайл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аучно-методического отдела ФГБУК «ВЦХТ», к.пед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бедители и лауреаты Всероссийского конкурса «Панорама методических кейсов дополнительного образования художественной и социально-гуманитарной направленностей»- в социально-гуманитарной направл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ВИКТОР ВАСНЕЦ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2.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екция 16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конференция «Образовательные практики и каникулярные смены, направленные на обновление содержания и технологии ДОД по приоритетным направлени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Всероссийского конкурса образовательных практик: результаты и тираж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Итоги всероссийского конкурса образовательных практик рассматриваются на секции. Профориентационный потенциал каникулярных краткосрочных программ дает значимые приращения в разработке содержания и новых задач профориентации в режиме опережения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ИНА Анн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региональному и международному сотрудничеству ФГБУК «ВЦХТ»</w:t>
            </w:r>
          </w:p>
          <w:p>
            <w:pPr>
              <w:pStyle w:val="P1mailrucssattributepostfix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P1mailrucssattributepostfix"/>
              <w:spacing w:before="0" w:after="0"/>
              <w:jc w:val="both"/>
              <w:rPr/>
            </w:pPr>
            <w:r>
              <w:rPr>
                <w:u w:val="single"/>
              </w:rPr>
              <w:t>Спикеры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ТОЛКАЧЕВ Андрей Анато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направления «Профориентация в системе дополнительного образования» ФГБУК «ВЦХ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российский конкурс образовательных практик – как методический драйвер   сборки краткосрочных профориентацион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ГАЛЯМОВА Кира Валерьевна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ГАУ ДПО «Центр опережающей профессиональной подготовки Республики Башкортостан», г. 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инергия Центра опережающей подготовки и каникулярных профориентационных програм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ЗАКС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тьяна Валентиновна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ГАУ ДО ОЦ «Эвр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аевая каникулярная профориентационная смена «Векторы развития Забайкаль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. БОРЗДУН Вадим Николаеви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ГАУДО КО РЦВПРС и ТДМ «Сириус. Кузбасс», г. Кемер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дицина и наука в каникулярной профориентационной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ГРИГОРЬЕВА Анна Игор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ФГБОУ ДО ФЦДО, абсолютный победитель Всероссийского конкурса «Сердце отдаю детям - 2021», призер Всероссийского конкурса образовательных практик, г. Каз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скучные каникулы с космическими разведч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2.50</w:t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E7E6E6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ический перерыв. Переподключение модераторов и спикеров</w:t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-14.10</w:t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к «МАСТЕРСТВО И 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зала трансляции/ ссылка на трансля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ы / спикеры</w:t>
            </w:r>
          </w:p>
        </w:tc>
      </w:tr>
      <w:tr>
        <w:trPr>
          <w:trHeight w:val="27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СЕРГЕЙ ЕСЕНИ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зал очных мероприятий с прямой трансляцией, застройка в ФГБУК «ВЦХТ», Москва, Дербеневская, 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-14.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екция 17. Панельная диску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детский центр как профессиональное пространство совершенствования педагогического мастерства и творчеств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анельная дискуссия впервые в рамках Всероссийского совещания собирает руководителей всероссийских детских центров страны на актуальный диалог о новых технологиях и практиках совершенствования педагогического мастерства педагогов, которые решают актуальные задачи воспитания и обучения детей в уникальных условиях и практике всероссийских детских центров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ратор: 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ЫЖИН Антон Игореви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Департамента государственной политики в сфере воспитания, дополнительного образования и детского отдыха Минпросвещения России, г. Моск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икеры:</w:t>
            </w:r>
          </w:p>
          <w:p>
            <w:pPr>
              <w:pStyle w:val="P1mailrucssattributepostfix"/>
              <w:tabs>
                <w:tab w:val="clear" w:pos="708"/>
                <w:tab w:val="left" w:pos="3525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1.ДЖЕУС Александр Васильевич</w:t>
            </w:r>
            <w:r>
              <w:rPr>
                <w:i/>
              </w:rPr>
              <w:t xml:space="preserve">, </w:t>
            </w:r>
          </w:p>
          <w:p>
            <w:pPr>
              <w:pStyle w:val="P1mailrucssattributepostfix"/>
              <w:tabs>
                <w:tab w:val="clear" w:pos="708"/>
                <w:tab w:val="left" w:pos="3525" w:leader="none"/>
              </w:tabs>
              <w:spacing w:before="0" w:after="0"/>
              <w:jc w:val="both"/>
              <w:rPr/>
            </w:pPr>
            <w:r>
              <w:rPr/>
              <w:t>директор ФГБОУ ВДЦ «Орленок»</w:t>
            </w:r>
          </w:p>
          <w:p>
            <w:pPr>
              <w:pStyle w:val="P1mailrucssattributepostfix"/>
              <w:tabs>
                <w:tab w:val="clear" w:pos="708"/>
                <w:tab w:val="left" w:pos="3525" w:leader="none"/>
              </w:tabs>
              <w:spacing w:before="0" w:after="0"/>
              <w:contextualSpacing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истемный подход к профессиональному становлению педагога в условиях Всероссийского детского центра «Орлёнок»</w:t>
            </w:r>
          </w:p>
          <w:p>
            <w:pPr>
              <w:pStyle w:val="P1mailrucssattributepostfix"/>
              <w:tabs>
                <w:tab w:val="clear" w:pos="708"/>
                <w:tab w:val="left" w:pos="3525" w:leader="none"/>
              </w:tabs>
              <w:spacing w:before="0" w:after="0"/>
              <w:contextualSpacing/>
              <w:jc w:val="both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2. </w:t>
            </w:r>
            <w:r>
              <w:rPr>
                <w:rFonts w:eastAsia="Times New Roman"/>
                <w:b/>
                <w:bCs/>
                <w:lang w:val="en-US"/>
              </w:rPr>
              <w:t>ФЕДОРЕНКО Константин Альбертович</w:t>
            </w:r>
            <w:r>
              <w:rPr>
                <w:rFonts w:eastAsia="Times New Roman"/>
                <w:lang w:val="en-US"/>
              </w:rPr>
              <w:t>,</w:t>
            </w:r>
            <w:r>
              <w:rPr>
                <w:iCs/>
              </w:rPr>
              <w:t xml:space="preserve"> </w:t>
            </w:r>
          </w:p>
          <w:p>
            <w:pPr>
              <w:pStyle w:val="P1mailrucssattributepostfix"/>
              <w:tabs>
                <w:tab w:val="clear" w:pos="708"/>
                <w:tab w:val="left" w:pos="3525" w:leader="none"/>
              </w:tabs>
              <w:spacing w:before="0" w:after="0"/>
              <w:contextualSpacing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директор ФГБОУ МДЦ «Артек»</w:t>
            </w:r>
          </w:p>
          <w:p>
            <w:pPr>
              <w:pStyle w:val="P1mailrucssattributepostfix"/>
              <w:tabs>
                <w:tab w:val="clear" w:pos="708"/>
                <w:tab w:val="left" w:pos="3525" w:leader="none"/>
              </w:tabs>
              <w:spacing w:before="0" w:after="0"/>
              <w:contextualSpacing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Образовательный потенциал ФГБОУ «МДЦ «Артек» в подготовке молодых специалистов образовательных организаций</w:t>
            </w:r>
          </w:p>
          <w:p>
            <w:pPr>
              <w:pStyle w:val="P1mailrucssattributepostfix"/>
              <w:tabs>
                <w:tab w:val="clear" w:pos="708"/>
                <w:tab w:val="left" w:pos="3525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rFonts w:eastAsia="Times New Roman"/>
                <w:b/>
                <w:bCs/>
              </w:rPr>
              <w:t>3. Ж</w:t>
            </w:r>
            <w:r>
              <w:rPr>
                <w:rFonts w:eastAsia="Times New Roman"/>
                <w:b/>
                <w:bCs/>
                <w:lang w:val="en-US"/>
              </w:rPr>
              <w:t>УРАВЛЕВ Игорь Валерьевич,</w:t>
            </w:r>
            <w:r>
              <w:rPr>
                <w:iCs/>
              </w:rPr>
              <w:t xml:space="preserve"> </w:t>
            </w:r>
          </w:p>
          <w:p>
            <w:pPr>
              <w:pStyle w:val="P1mailrucssattributepostfix"/>
              <w:tabs>
                <w:tab w:val="clear" w:pos="708"/>
                <w:tab w:val="left" w:pos="3525" w:leader="none"/>
              </w:tabs>
              <w:spacing w:before="0" w:after="0"/>
              <w:contextualSpacing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директор ФГБОУ ВДЦ «Смена»</w:t>
            </w:r>
          </w:p>
          <w:p>
            <w:pPr>
              <w:pStyle w:val="P1mailrucssattributepostfix"/>
              <w:tabs>
                <w:tab w:val="clear" w:pos="708"/>
                <w:tab w:val="left" w:pos="3525" w:leader="none"/>
              </w:tabs>
              <w:spacing w:before="0" w:after="0"/>
              <w:contextualSpacing/>
              <w:jc w:val="both"/>
              <w:rPr>
                <w:rFonts w:eastAsia="Times New Roman"/>
                <w:i/>
                <w:i/>
                <w:iCs/>
                <w:lang w:val="en-US"/>
              </w:rPr>
            </w:pPr>
            <w:r>
              <w:rPr>
                <w:rFonts w:eastAsia="Times New Roman"/>
                <w:i/>
                <w:iCs/>
                <w:lang w:val="en-US"/>
              </w:rPr>
              <w:t>Технологический суверенитет: формирование будущих педагогов как ответ на современные цивилизационные вызовы</w:t>
            </w:r>
          </w:p>
          <w:p>
            <w:pPr>
              <w:pStyle w:val="P1mailrucssattributepostfix"/>
              <w:tabs>
                <w:tab w:val="clear" w:pos="708"/>
                <w:tab w:val="left" w:pos="3525" w:leader="none"/>
              </w:tabs>
              <w:spacing w:before="0" w:after="0"/>
              <w:contextualSpacing/>
              <w:jc w:val="both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4.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С</w:t>
            </w:r>
            <w:r>
              <w:rPr>
                <w:rFonts w:eastAsia="Times New Roman"/>
                <w:b/>
                <w:bCs/>
                <w:lang w:val="en-US"/>
              </w:rPr>
              <w:t xml:space="preserve">ОЛОВЕЙ Наталья Владимировна, </w:t>
            </w:r>
          </w:p>
          <w:p>
            <w:pPr>
              <w:pStyle w:val="P1mailrucssattributepostfix"/>
              <w:tabs>
                <w:tab w:val="clear" w:pos="708"/>
                <w:tab w:val="left" w:pos="3525" w:leader="none"/>
              </w:tabs>
              <w:spacing w:before="0" w:after="0"/>
              <w:contextualSpacing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временно исполняющая обязанности директора ФГБОУ ВДЦ «Океан»</w:t>
            </w:r>
          </w:p>
          <w:p>
            <w:pPr>
              <w:pStyle w:val="P1mailrucssattributepostfix"/>
              <w:tabs>
                <w:tab w:val="clear" w:pos="708"/>
                <w:tab w:val="left" w:pos="3525" w:leader="none"/>
              </w:tabs>
              <w:spacing w:before="0" w:after="0"/>
              <w:contextualSpacing/>
              <w:jc w:val="both"/>
              <w:rPr>
                <w:rFonts w:eastAsia="Times New Roman"/>
                <w:i/>
                <w:i/>
                <w:iCs/>
                <w:lang w:val="en-US"/>
              </w:rPr>
            </w:pPr>
            <w:r>
              <w:rPr>
                <w:rFonts w:eastAsia="Times New Roman"/>
                <w:i/>
                <w:iCs/>
                <w:lang w:val="en-US"/>
              </w:rPr>
              <w:t>Ресурсные возможности ФГБОУ "ВДЦ "Океан" как центра дополнительного профессионального образования педагогических кадров на Дальнем Востоке</w:t>
            </w:r>
          </w:p>
          <w:p>
            <w:pPr>
              <w:pStyle w:val="P1mailrucssattributepostfix"/>
              <w:tabs>
                <w:tab w:val="clear" w:pos="708"/>
                <w:tab w:val="left" w:pos="3525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5. ВЛАДИМИРОВА Татьяна Николаевна, </w:t>
            </w:r>
          </w:p>
          <w:p>
            <w:pPr>
              <w:pStyle w:val="P1mailrucssattributepostfix"/>
              <w:tabs>
                <w:tab w:val="clear" w:pos="708"/>
                <w:tab w:val="left" w:pos="3525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ректор по связям с общественностью МПГУ, г. Москва, д.пед.н., профессор</w:t>
            </w:r>
          </w:p>
          <w:p>
            <w:pPr>
              <w:pStyle w:val="P1mailrucssattributepostfix"/>
              <w:tabs>
                <w:tab w:val="clear" w:pos="708"/>
                <w:tab w:val="left" w:pos="3525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От вожатого к советнику по воспитанию: опыт проекта МПГУ «Всероссийская школа вожатых»</w:t>
            </w:r>
          </w:p>
          <w:p>
            <w:pPr>
              <w:pStyle w:val="P1mailrucssattributepostfix"/>
              <w:tabs>
                <w:tab w:val="clear" w:pos="708"/>
                <w:tab w:val="left" w:pos="3525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ПЕТР ЧАЙК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-14.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ция 18. 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под отрытым небом или добро пожаловать на с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туальные вопросы организации туристского слета рассматриваются в рамках секции. Различные аспекты нормативно-правового регулирования, методического сопровождения в фокусах практического применения представлены на секции опытными спикерами. Добро пожаловать на слет!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МЕЛЬЧЕНКО Владимир Иванови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руковод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 детско-юношеского туризма, краеведения и организации отдыха и оздоровления де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ДО ФЦД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ГРУШЕВСКАЯ Наталья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ГБОУ ДО Краевого центра детско-юношеского туризма, краеведения и экскурсий Краснояр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уристский слет педагогов как форма повышения профессионального мастер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ЛАУТИН Алексей Геннад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детско-юношеского туризма ГБОУ ДО ОЦДОД Челяби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уристские слёты. Южноуральский форма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МЕРЖОЕВ Константин Сергееви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«Центр туризма и экскурсий» Краснодарского края», Краснодар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истские слеты. Кубанский форм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ДУБОВИЦКИЙ Константин Игор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ФГБОУ ДО ФЦ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лет как медиасобы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ОДЛЕВСКИХ Александра Никитич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едагог дополнительного образования туристско-спортивного отдела ГБУДО ДДТ Примор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етский туристский пресс-центр как воспитательное медиа пространство</w:t>
            </w:r>
          </w:p>
        </w:tc>
      </w:tr>
      <w:tr>
        <w:trPr>
          <w:trHeight w:val="81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РАСУЛ ГАМЗ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-14.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екция 19. Круглый 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уризм в школьном спортивном клуб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теграция туризма и спорта в условиях школьных спортивных клубов – новый вектор развития туристско-краеведческой направленности дополнительного образования. Пилотные практики и инновационный потенциал такой интеграции очевиден и рассмотрен в рамках круглого стола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ЫМБАЛ Елена Владимиро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развития туристско-краеведческой деятельности ФГБОУ ДО ФЦ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 МАСЛОВ Анатолий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– руководитель Федерального ресурсного центра ФГБОУ ДО ФЦДО, руководитель рабочей группы по дополнительному образованию детей экспертного совета Министерства просвещения РФ по вопросам дополнительного образования детей и взрослых, воспитания и детского отдыха, к.пед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ременные подходы к развитию туризма в школе: интеграция в деятельность школьных спортивных кл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ШЕРЕМЕТЬЕВ Сергей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Федерации скалолазан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нняя профессиональная ориентация обучающихся через вовлечение в занятия скалолазанием, альпинизмом, туризм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НИНА Елена Геннадье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методист Регионального центра детско-юношеского туризма КГАОУ ДО Р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ртивный туризм – ресурс выявления и поддержки одаренных детей на практиках реализации в школьных спортивных клубах Хабаро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 ЛАРИОНОВА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.о. заместителя директора по внедрению целевой модели ДОД ГБУ РО «Региональный модельный центр дополнительного образовани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ности ШСК при подготовке обучающихся к сдаче норм Г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СТАКОВ Павел Викто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организатор Регионального центра выявления и развития талантов у детей и молодежи «Вега», Нижегород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рритория школы как пространство возможностей организации учебно-тренировочного процесса по ориентировани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P1mailrucssattributepostfix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ИТРОФАН ПЯТНИЦКИЙ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-14.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екция 20. Круглый стол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спитательный потенциал программ дополнительного образования в условиях детского лагеря: формы и подходы (на примере ФГБОУ «МДЦ «Артек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ртек – уникальное пространство развития детей и детского отдыха, коммуникации и опыта лидерства в условиях международного детского центра с прославленной истор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ртек в том числе и центр дополнительного образования детей в условиях тематических смен детского отдыха. Формы, программы, проекты, подходы и артековские традиции вбирает и отражает круглый стол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БАНОВА Инна Шамсуттин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центра дополнительного образования ФГБОУ «МДЦ Арте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пике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.ГОНЧАРОВА Наталья Геннадьевна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ководитель управления психологического сопровождения МДЦ «Арт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Психолого-педагогическое сопровождение воспитательного процесс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. КАДЫРОВА Диана Исметовн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ститель руководителя центра дополнительного образования МДЦ «Арт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Социокультурное пространство Артека. Театрализованный перформанс - как средство творческой и познавательной самореализации артековц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. УЛЯНИЦКАЯ Марина Серге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меститель начальника отдела физкультурно-массовой работы управления по физической культуре, спорту и туризму МДЦ «Арте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Воспитательный потенциал общеартековских мероприятий на примере морской и туристической 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4.МАКАРОВА Татьяна Владимир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ководитель программ смен МДЦ «Арт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От тематики смены к содержанию дел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5.ДМИТРИЕВА София Владимир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ный режиссер МДЦ «Артек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Воспитание через призму творчества, на примере организации «Встречи перед расставанием «МДЦ «Артек»</w:t>
            </w:r>
          </w:p>
        </w:tc>
      </w:tr>
      <w:tr>
        <w:trPr>
          <w:trHeight w:val="38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ИЛЬЯ РЕП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-14.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екция 21. Круглый сто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крытое дополнительное образование: от профориентации до кадрового резерва в субъект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сширяется пространство дополнительного образования в условиях равенства компетенций, прав, обязанностей и ответственности между всеми участниками рынка образования, образовательными организациями всех типов, ведомственной принадлежности и организационно-правовой формы, включая негосударственный сектор, ИП, осуществляющих обучение. Сетевые партнеры и включение организаций, обладающих ресурсами в важнейшие задачи профориентационного содержания и безбарьерного участия работодателей, образуют открытое дополнительное образование. Результативный опыт представляют профессиональные спикеры секции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УС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 Константи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рганизационно-методическому сопровождению естественнонаучной направленности ФГБОУ ДО ФЦД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икеры: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ОНДАКОВ Александр Михайлович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д.пед.н., генеральный директор ООО «Мобильное Электронное Образование», член-корреспондент РАО, г.Моск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Открытое дополнительное образование – содружество системы образования и бизнеса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БЕРКОВИЧ Максим Леонидович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экон.н., директор Академии цифрового образования ООО «Мобильное электронное образование», научный сотрудник Института мобильных образовательных систем, советник Российской Академии Естествознания, г.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Разработка и апробация аналитического инструментария для формирования региональной карты кадрового резерва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 xml:space="preserve">4. АРТИШЕВСКАЯ Екатерина Вадимовна, </w:t>
            </w:r>
            <w:r>
              <w:rPr>
                <w:sz w:val="24"/>
                <w:szCs w:val="24"/>
              </w:rPr>
              <w:t xml:space="preserve">заместитель директора по воспитательной работе, педагог дополнительного образования МБОУ ДО «Дом детского творчества» города Дивногорска, Красноярский к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Возможность планирования карьерного старта обучающимися путем партнерского взаимодействия дополнительного образования с реальным сектором экономики в реализации образовательных программ и событи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СЕЛЮТИ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талья Анатольев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ионального взаимодействия и повышения квалификации, руководитель федерального ресурсного центра естественнонаучной направленности ФГБОУ ДО ФЦДО, почетный работник воспитания и просвещения Российской Федерации,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 методических рекомендаций по организации и проведению социально-профессиональных проб на основе проектной деятельности</w:t>
            </w:r>
          </w:p>
        </w:tc>
      </w:tr>
      <w:tr>
        <w:trPr>
          <w:trHeight w:val="6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ГАБДУЛЛА ТУК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-14.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екция 22. Круглый стол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сообщества будущих педагогов страны как ответ на современные цивилизационные вызов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екция предлагает к размышлению и обсуждению методы неформального формирования нового профсообщества организаторов воспитания через наставничество, университетские смены, вожатскую практику и подготовку педагогов к  воспитанию в новых условиях глобальных вызовов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НИК Алексей Петрович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директора по образованию ФГ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ДЦ «Сме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икеры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БАЛАХОНОВ Андрей Пет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звития педагогического образования и науки Департамента подготовки, профессионального развития и социального обеспечения педагогических работников Министерства просвещения Российской Федерации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ниверситетские смены» как инновации в системе дополнительного образования и детского отдых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НУДЬГА Мари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НО «Центр по образовательным технологиям и управлению проектами «Реше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ставничество как способ вдохновения и мотивации школьник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ЖИВОГЛЯД Марина Вячеславо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ед.н., доцент кафедры теории, истории педагогики и образовательной практики ФГБОУ ВО «Армавирский государственный педагогический университет», г. Армавир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и технология реализации ДООП «Школа подготовки вожатых» в ФГБОУ ВО «АГПУ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ПОВА Елена Вячеслав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имназия «Эврика», г-к Анап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ирование универсальных педагогических компетенций в рамках внеурочной деятельности учащихся старших класс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ЛЕБЕДЕВА Ксения Максим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ФГБОУ ВДЦ «Смен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педагогических компетенций у обучающихся посредством игровой деятельности</w:t>
            </w:r>
          </w:p>
        </w:tc>
      </w:tr>
      <w:tr>
        <w:trPr>
          <w:trHeight w:val="81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ИГОРЬ МОИСЕ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-14.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екция 23 Круглый 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дых и оздоровление детей-инвалидов и детей с ОВЗ: практические решения по созданию необходимых услов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лючевая задача государственной образовательной политики – создание условий для социокультурной реабилитации детей с инвалидностью и ограниченными возможностями здоровья в рамках обучения, воспитания, и организации детского отдыха. Спикеры секции в формате конференции поднимают важные задачи и дают интересные решения по инклюзивному образованию и детскому отдыху, методикам адаптации и практике применения комплексных решений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ПЕЛЕВА Лада Метал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социальной работы, психологии и педагогики высшего образования ФГБОУ ВО «Кубанский государственный университет», к.пед.н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икеры:</w:t>
            </w:r>
          </w:p>
          <w:p>
            <w:pPr>
              <w:pStyle w:val="P1mailrucssattributepostfix"/>
              <w:tabs>
                <w:tab w:val="clear" w:pos="708"/>
                <w:tab w:val="left" w:pos="352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1. </w:t>
            </w:r>
            <w:r>
              <w:rPr>
                <w:rFonts w:eastAsia="Times New Roman"/>
                <w:b/>
                <w:bCs/>
              </w:rPr>
              <w:t>ГРИЩЕНКО Валентина Валерьевна,</w:t>
            </w:r>
          </w:p>
          <w:p>
            <w:pPr>
              <w:pStyle w:val="P1mailrucssattributepostfix"/>
              <w:tabs>
                <w:tab w:val="clear" w:pos="708"/>
                <w:tab w:val="left" w:pos="3525" w:leader="none"/>
              </w:tabs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 учебно-методического центра ВДЦ «Орлёнок»</w:t>
            </w:r>
          </w:p>
          <w:p>
            <w:pPr>
              <w:pStyle w:val="P1mailrucssattributepostfix"/>
              <w:tabs>
                <w:tab w:val="clear" w:pos="708"/>
                <w:tab w:val="left" w:pos="3525" w:leader="none"/>
              </w:tabs>
              <w:spacing w:before="0" w:after="0"/>
              <w:contextualSpacing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Опыт ВДЦ «Орлёнок» в сфере разработки и апробации комплексных программ детского отдыха для детей инвалидов и детей с ОВЗ различных нозолог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АЕНКО Елена Васильевна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ФГБОУ «ВДЦ «Алые паруса», г. Евпа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Практический опыт ВДЦ «Алые паруса» по личностному развитию и социализации детей с ОВЗ и инвалидность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ЯЛЫХ Ольга Анатольевн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едры основ дефектологии и реабилитологии РГПУ им. Герцена, к.пед.н., г. Санкт-Петербург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Повышение квалификации управленческих и педагогических кадров: дифференцированный подход, учёт специфики инклюзии в детских лагерях Рос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4. БОРОВИКОВ Алексей Петрович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лен ассоциации Ассоциации руководителей образовательных организаций, член регионального молодежного движения «Абилимпикс», г. Челябинс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Уроки инклюзивного общения»: опыт формирования инклюзивной культуры подростков в детском лагер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ПЕЛЕВА Лада Метал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социальной работы, психологии и педагогики высшего образования ФГБОУ ВО «Кубанский государственный университет», к.пед.н., г. Краснодар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shd w:fill="FFFFFF" w:val="clear"/>
                <w:lang w:eastAsia="en-US"/>
              </w:rPr>
              <w:t>Инклюзивная готовность образовательной среды детского лагеря: взгляд эксперта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ind w:hanging="31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ВИКТОР ВАСНЕЦ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-14.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екция 24 Круглый 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Ц «Океан» - «образовательный океан» возможностей дополнительного образования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матическая площадка практик дополнительного образования ВДЦ «Океан» представляет обсуждение в формате круглого стола педагогической проблематики, методик преподавания, условий управления и развития дополнительного образования в рамках деятельности всероссийского детского центра, расположенного в уникальном месте Приморского края.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ХАЛЬ Светлана Георги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тдела повышения квалификации и аттестации педагогических кадров ФГБОУ «ВДЦ «Океан», к.пед.н., г. Владиво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ФРОЛОВА Марина Инсаф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чальник управления общего и дополнительного образования ФГБОУ "ВДЦ "Океан", к.социол.н., г. Владиво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полнительное образование ВДЦ «Океан» в контексте «опережаю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ЗУБАРЕВА Галина Юр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чальник управления образовательных программ ФГБОУ "ВДЦ "Океан", г. Владиво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Проектный офис»: современная модель управления образовательной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ОРОЗОВА Светлан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ст высшей категории отдела повышения квалификации и аттестации педагогических кадров ФГБОУ "ВДЦ "Океан", магистр педагогики, г. Владиво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бразовательное событие как ключевой фактор педагогического мастерства и творчества для обновления образовательной среды в сфере дополнительного образован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ГАПЛИКОВА Елизавета Владислав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Детским мобильным технопарком КГАУ ДО «РМЦ Приморского края»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корая педагогическая помощь: мобильный техно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КУДАСОВА Екатерин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Ц, заместитель директора по УВР МБУДО "Созвездие" городского округа Спасск-Дальний Приморского края, г. Спасск-Да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поиске своей Звезды: муниципальный опорный центр как место рождения единого образовательного пространства</w:t>
            </w:r>
          </w:p>
        </w:tc>
      </w:tr>
      <w:tr>
        <w:trPr>
          <w:trHeight w:val="698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-14.30</w:t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хнический перерыв. Переподключение модераторов и спик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к «РЕШЕНИЯ И ОТВЕТСТВЕННОСТЬ»</w:t>
            </w:r>
          </w:p>
        </w:tc>
      </w:tr>
      <w:tr>
        <w:trPr>
          <w:trHeight w:val="10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СЕРГЕЙ ЕСЕНИ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зал очных мероприятий с прямой трансляцией, застройка в ФГБУК «ВЦХТ», Москва, Дербеневская, 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5.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Совещ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жественная церемония награ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Завершение и закрытие Совещания включает подведение итогов и анализ работы двухдневной деловой программы. Церемония торжественного награждения педагогов дополнительного образования детей из разных регионов страны, представляющих различные образовательные организации, программы и направленности дополнительного образ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 награждению представл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дагоги и методисты за профессиональные успехи в реализации программ дополнительного образования и образовательные достиж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ЫЖИН Антон Игор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Департамента государственной политики в сфере воспитания, дополнительного образования и детского отдыха Минпросвещения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ИО, темы уточняю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i/>
        <w:iCs/>
        <w:sz w:val="20"/>
        <w:szCs w:val="20"/>
        <w:lang w:val="ru-RU"/>
      </w:rPr>
      <w:t xml:space="preserve">Программа </w:t>
    </w:r>
    <w:r>
      <w:rPr>
        <w:rFonts w:cs="Times New Roman" w:ascii="Times New Roman" w:hAnsi="Times New Roman"/>
        <w:i/>
        <w:iCs/>
        <w:sz w:val="20"/>
        <w:szCs w:val="20"/>
        <w:lang w:val="en-US"/>
      </w:rPr>
      <w:t>IX</w:t>
    </w:r>
    <w:r>
      <w:rPr>
        <w:rFonts w:cs="Times New Roman" w:ascii="Times New Roman" w:hAnsi="Times New Roman"/>
        <w:i/>
        <w:iCs/>
        <w:sz w:val="20"/>
        <w:szCs w:val="20"/>
        <w:lang w:val="ru-RU"/>
      </w:rPr>
      <w:t xml:space="preserve"> Всероссийского совещания работников сферы дополнительного образования детей. 8-9 декабря 2022 г. Моск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31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Times New Roman" w:cs="Times New Roman"/>
    </w:rPr>
  </w:style>
  <w:style w:type="character" w:styleId="Style11">
    <w:name w:val="Верхний колонтитул Знак"/>
    <w:qFormat/>
    <w:rPr>
      <w:rFonts w:eastAsia="Times New Roman"/>
      <w:sz w:val="22"/>
      <w:szCs w:val="22"/>
    </w:rPr>
  </w:style>
  <w:style w:type="character" w:styleId="Style12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character" w:styleId="Dyjrff">
    <w:name w:val="dyjrff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4">
    <w:name w:val="Текст Знак"/>
    <w:qFormat/>
    <w:rPr>
      <w:sz w:val="22"/>
      <w:szCs w:val="21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Сильное выделение"/>
    <w:qFormat/>
    <w:rPr>
      <w:i/>
      <w:iCs/>
      <w:color w:val="4F81BD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5"/>
      <w:szCs w:val="25"/>
      <w:u w:val="single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lang w:bidi="en-US"/>
    </w:rPr>
  </w:style>
  <w:style w:type="character" w:styleId="1860">
    <w:name w:val="1860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1mailrucssattributepostfix">
    <w:name w:val="p1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next w:val="Style18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ctionmenuitem">
    <w:name w:val="action-menu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gress.dod.vcht.cente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congress.dod.vcht.center/" TargetMode="External"/><Relationship Id="rId6" Type="http://schemas.openxmlformats.org/officeDocument/2006/relationships/hyperlink" Target="https://congress.dod.vcht.center/" TargetMode="External"/><Relationship Id="rId7" Type="http://schemas.openxmlformats.org/officeDocument/2006/relationships/hyperlink" Target="mailto:expo.dod@vcht.ru" TargetMode="External"/><Relationship Id="rId8" Type="http://schemas.openxmlformats.org/officeDocument/2006/relationships/hyperlink" Target="https://congress.dod.vcht.center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congress.dod.vcht.center/" TargetMode="External"/><Relationship Id="rId11" Type="http://schemas.openxmlformats.org/officeDocument/2006/relationships/hyperlink" Target="https://checko.ru/entrepreneur/zaks-tatyana-30875241200002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25:00Z</dcterms:created>
  <dc:creator>Оксана</dc:creator>
  <dc:description/>
  <cp:keywords/>
  <dc:language>en-US</dc:language>
  <cp:lastModifiedBy>Довиденко Ольга</cp:lastModifiedBy>
  <cp:lastPrinted>2022-12-05T14:19:00Z</cp:lastPrinted>
  <dcterms:modified xsi:type="dcterms:W3CDTF">2022-12-05T15:3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54A9E49B1B8145828BEF23CA20EDD8</vt:lpwstr>
  </property>
</Properties>
</file>